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DEPARTMENT OF JUVENILE JUSTI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dic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ULE NOS.: RULE TITL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3M-1.001 Testin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63M-1.002 Confidentiality</w:t>
      </w:r>
    </w:p>
    <w:p>
      <w:pPr>
        <w:pStyle w:val="TextBody"/>
        <w:rPr/>
      </w:pPr>
      <w:r>
        <w:rPr>
          <w:sz w:val="20"/>
        </w:rPr>
        <w:t>PURPOSE AND EFFECT: The proposed rule implements section 985.31(4)(e) and .311(4)(e), Florida Statutes, governing the accessibility of testing results for human immunodeficiency virus in specified programs.</w:t>
      </w:r>
    </w:p>
    <w:p>
      <w:pPr>
        <w:pStyle w:val="TextBody"/>
        <w:rPr/>
      </w:pPr>
      <w:r>
        <w:rPr>
          <w:sz w:val="20"/>
        </w:rPr>
        <w:t>SUMMARY: The proposed rule establishes the guidelines for making HIV testing available in delinquency programs, and provides for the confidentiality of test results.</w:t>
      </w:r>
    </w:p>
    <w:p>
      <w:pPr>
        <w:pStyle w:val="TextBody"/>
        <w:rPr/>
      </w:pPr>
      <w:r>
        <w:rPr>
          <w:sz w:val="20"/>
        </w:rPr>
        <w:t>SUMMARY OF STATEMENT OF ESTIMATED REGULATORY COSTS: No statement of estimated regulatory costs has been prepared.</w:t>
      </w:r>
    </w:p>
    <w:p>
      <w:pPr>
        <w:pStyle w:val="TextBody"/>
        <w:rPr>
          <w:sz w:val="20"/>
        </w:rPr>
      </w:pPr>
      <w:r>
        <w:rPr>
          <w:sz w:val="20"/>
        </w:rPr>
        <w:t>Any person who wishes to provide information regarding the statement of estimated regulatory costs, or to provide a proposal for a lower cost regulatory alternative, must do so in writing within 21 days of this not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PECIFIC AUTHORITY: 20.316 FS., 985.405 FS., 985.31 FS., 985.311 F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LAW IMPLEMENTED: 985.31(4)(e) FS., .311(4)(e) F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F REQUESTED WITHIN 21 DAYS OF THE DATE OF THIS NOTICE, A HEARING WILL BE HELD AT THE DATE, TIME AND PLACE SHOWN BELOW (IF NOT REQUESTED, THIS HEARING WILL NOT BE HELD)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7, 2006, 10:00 a.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LACE: DJJ Headquarters, Knight Building, Probation Conference Room 108, 2737 Centerview Drive, Tallahassee, Florida.</w:t>
      </w:r>
    </w:p>
    <w:p>
      <w:pPr>
        <w:pStyle w:val="TextBody"/>
        <w:rPr/>
      </w:pPr>
      <w:r>
        <w:rPr>
          <w:sz w:val="20"/>
        </w:rPr>
        <w:t>THE PERSON TO BE CONTACTED REGARDING THE PROPOSED RULES IS: Clyde Benedix, Policy Development Officer, Department of Juvenile Justice, Office of Administration, 2737 Centerview Drive, Ste. 312, Tallahassee, FL 32399-3100, phone number (850)921-4116.</w:t>
      </w:r>
    </w:p>
    <w:p>
      <w:pPr>
        <w:pStyle w:val="TextBody"/>
        <w:rPr/>
      </w:pPr>
      <w:r>
        <w:rPr>
          <w:sz w:val="20"/>
        </w:rPr>
        <w:t>THE FULL TEXT OF THE PROPOSED RULES I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firstLine="36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63M-1.001 Testing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1) Department facilities housing juveniles shall ensure that their facility operating procedures allow for the following: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a) Means by which resident youth may request, with appropriate informed consent, an HIV/AIDS test;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b) The availability of testing either on or off site;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c) The availability of appropriate counseling;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d) Confirmatory testing when indicated; and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e) Medical follow-up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2) Pregnant youth must be offered an HIV test and, should the youth decline, a documented written objection must be filed in the child’s individual healthcare record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Specific Authority 985.31 FS., 985.311 FS. Law Implemented 985.31(4)(e), 985.31(4)(e) FS. History–New________.</w:t>
      </w:r>
    </w:p>
    <w:p>
      <w:pPr>
        <w:pStyle w:val="Normal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63M-1.002 Confidentiality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1) Each facility shall include in their facility operating procedures a description of who in the facility has access to HIV test results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2) The identity of the test subject shall remain confidential, as are records containing laboratory reports or any notation of a laboratory report relating to HIV testing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3) The results of any serologic blood or urine test shall be sealed in an envelope marked “confidential” and filed in the youth’s individual healthcare record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u w:val="single"/>
        </w:rPr>
        <w:t>(4) Written consent shall be obtained from the youth prior to the release of HIV/AIDS status to relevant healthcare providers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Specific Authority 985.31 FS., 985.311 FS. Law Implemented 985.31(4)(e) FS., 985.31(4)(e) FS. History–New________.</w:t>
      </w:r>
    </w:p>
    <w:p>
      <w:pPr>
        <w:pStyle w:val="TextBody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AME OF PERSON ORIGINATING PROPOSED RULES: Clyde Benedix, Policy Development Officer, Office of Administration, Department of Juvenile Just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AME OF SUPERVISOR OR PERSON WHO APPROVED THE PROPOSED RULES: Jane McElroy, Assistant Secretary for Administration, Department of Juvenile Just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ATE PROPOSED RULES APPROVED BY AGENCY HEAD: January 23, 200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ATE NOTICE OF PROPOSED RULE DEVELOPMENTS PUBLISHED IN FAW: February 3, 200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WWBodyText2">
    <w:name w:val="WW-Body Text 2"/>
    <w:basedOn w:val="Normal"/>
    <w:qFormat/>
    <w:pPr>
      <w:ind w:firstLine="720"/>
      <w:jc w:val="both"/>
    </w:pPr>
    <w:rPr>
      <w:rFonts w:ascii="Times New Roman" w:hAnsi="Times New Roman" w:cs="Times New Roman"/>
      <w:u w:val="single"/>
    </w:rPr>
  </w:style>
  <w:style w:type="paragraph" w:styleId="WWBodyText21">
    <w:name w:val="WW-Body Text 2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color w:val="0000FF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22:00Z</dcterms:created>
  <dc:creator>MillaJL</dc:creator>
  <dc:description/>
  <cp:keywords/>
  <dc:language>en-US</dc:language>
  <cp:lastModifiedBy>clbrown</cp:lastModifiedBy>
  <cp:lastPrinted>2006-03-15T10:22:00Z</cp:lastPrinted>
  <dcterms:modified xsi:type="dcterms:W3CDTF">2006-04-12T17:24:00Z</dcterms:modified>
  <cp:revision>4</cp:revision>
  <dc:subject/>
  <dc:title>NOTICE OF PROPOSED RULEMAKING</dc:title>
</cp:coreProperties>
</file>