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ustin Global Enterprises, LLC d/b/a New Scooters 4 Less for the establishment of SHIN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Genuine Scooters LLC, intends to allow the establishment of Austin Global Enterprises, LLC, d/b/a New Scooters 4 Less as a dealership for the sale of motorcycles manufactured by Chongqing Shineray Motorcycle Co., Ltd. (line-make SHIN) at 633 Northwest 13th Street, Gainesville, (Alachua County), Florida 32601, on or after December 10,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Austin Global Enterprises, LLC, d/b/a New Scooters 4 Less are dealer operator(s): Collin Austin, 633 Northwest 13th Street, Gainesville, Florida 32601, principal investor(s): Collin Austin, 633 Northwest 13th Street, Gainesville, Florida 32601.</w:t>
      </w:r>
    </w:p>
    <w:p>
      <w:pPr>
        <w:pStyle w:val="Normal"/>
        <w:spacing w:lineRule="auto" w:line="264" w:before="0" w:after="0"/>
        <w:jc w:val="both"/>
        <w:rPr/>
      </w:pPr>
      <w:r>
        <w:rPr>
          <w:rFonts w:eastAsia="Times New Roman" w:cs="Times New Roman" w:ascii="Times New Roman" w:hAnsi="Times New Roman"/>
          <w:sz w:val="20"/>
          <w:szCs w:val="20"/>
        </w:rPr>
        <w:t>The notice indicates intent to establish the new point location in a county with a population of less than 300,000,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Elaine Richard, Genuine Scooters LLC, 2700 West Grand Avenue, Chicago Illinois, 606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5:21:00Z</dcterms:created>
  <dc:creator>Kerce, Whitley L.</dc:creator>
  <dc:description/>
  <cp:keywords/>
  <dc:language>en-US</dc:language>
  <cp:lastModifiedBy>Kerce, Whitley L.</cp:lastModifiedBy>
  <dcterms:modified xsi:type="dcterms:W3CDTF">2018-11-07T15:21:00Z</dcterms:modified>
  <cp:revision>2</cp:revision>
  <dc:subject/>
  <dc:title/>
</cp:coreProperties>
</file>