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29, 2018, the Agency for Health Care Administration, received a petition for subsection 59A-4.1265(5) from Bear Creek Nursing Center, LLC d/b/a Bear Creek Nursing Center, seeking additional time beyond January 1, 2019, to implement the Detailed Nursing Home Emergency Power Plan. The petition was assigned case number 2018016116.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subsection 59A-4.1265(5) from Bear Creek Nursing Center, LLC d/b/a Bear Creek Nursing Center, seeking additional time beyond January 1, 2019, to implement the Detailed Nursing Home Emergency Power Plan. The petition was assigned case number 2018016116. Any interested person or other agency may submit written comments on the petition within 14 days after this notice by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0:55:00Z</dcterms:created>
  <dc:creator>Kerce, Whitley L.</dc:creator>
  <dc:description/>
  <cp:keywords/>
  <dc:language>en-US</dc:language>
  <cp:lastModifiedBy>Kerce, Whitley L.</cp:lastModifiedBy>
  <dcterms:modified xsi:type="dcterms:W3CDTF">2018-11-06T20:55:00Z</dcterms:modified>
  <cp:revision>2</cp:revision>
  <dc:subject/>
  <dc:title/>
</cp:coreProperties>
</file>