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Social Work, Marriage and Family Therapy and Mental Health Counsel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4-3.005</w:t>
        </w:r>
      </w:hyperlink>
      <w:r>
        <w:rPr>
          <w:rFonts w:eastAsia="Times New Roman" w:cs="Times New Roman" w:ascii="Times New Roman" w:hAnsi="Times New Roman"/>
          <w:sz w:val="20"/>
          <w:szCs w:val="20"/>
        </w:rPr>
        <w:tab/>
        <w:t>Course Content Docu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Social Work, Marriage and Family Therapy and Mental Health Counseling hereby gives notice: of the issuance of an Order regarding the Petition for Waiver or Variance, which was filed on August 22, 2017, by Jennifer Cassidy. The Notice of Petition for Waiver or Variance was published in Volume 43, Number 165, of the August 24, 2017, Florida Administrative Register. The Petitioner was seeking a waiver or variance of Rule 64B4-3.005, F.A.C., entitled, “Course Content Documentation," which states that in the event the course titles which appear on the applicant’s transcript do not clearly identify the content of the coursework, the applicant shall be required to provide additional documentation in the form 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urse syllabus, 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atalog description published for the course during the term the course was take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If neither subsection (1) or (2) above is deemed adequate by the Board or its designee, the applicant must furnish an official statement on university letterhead from the college or university dean or the academic department chairperson verifying the course cont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considered the instant Petition at a duly-noticed meeting, held November 2, 2017, in Orlando, Florida. The Board’s Order, filed on December 4, 2017, denied the petition finding that Petitioner had failed to establish that the purpose of the underlying statute would be met by granting a variance or waiver from Rule 64B4-3.005, F.A.C. The Board further finds that Petitioner failed to establish that applying the requirements of the aforementioned rule to her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ennifer Wenhold, Executive Director, Board of Clinical Social Work, Marriage and Family Therapy and Mental Health Counseling,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3.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7:48:00Z</dcterms:created>
  <dc:creator>Kerce, Whitley L.</dc:creator>
  <dc:description/>
  <cp:keywords/>
  <dc:language>en-US</dc:language>
  <cp:lastModifiedBy>Kerce, Whitley L.</cp:lastModifiedBy>
  <dcterms:modified xsi:type="dcterms:W3CDTF">2018-11-02T17:48:00Z</dcterms:modified>
  <cp:revision>2</cp:revision>
  <dc:subject/>
  <dc:title/>
</cp:coreProperties>
</file>