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1.900 Overpayment and Benefit Recover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section is to define the administrative policies applicable to the establishment and recovery of overpayment in the public assistanc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ve Definitions Applicable to Overpayment and Benefit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verpayment: The term overpayment is synonymous with the term overissuance as used in 7 C.F.R. 273.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tentional Program Violation: Intentional Program Violation or fraud error is defined pursuant to Section 414.39, F.S., 7 C.F.R. 273.16 (incorporated by reference), and 45 C.F.R. 235.110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rect Reimbursement: Direct reimbursement is repayment by a person to the department or contractor by cash, check or mone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oupment of Benefits: Recoupment of benefits is the deduction of repayment amounts from benefits prior to disbursing them to the person receiving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fusal to Repay: Refusal to repay occurs when the person responsible for repayme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eived notification of the overpayment or request for repayment agreement as specified in subsection (8) of this section and subsequ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s to comply with the time frames as set forth in paragraph (8)(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vises the department either orally or in writing that they refuse to repay the amount ow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s to sign and return a repayment agreement when repayment must be made in whole or in part by direct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eived written notification of a failure to comply with the terms of a repayment agreement and subsequ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s to contact the department within ten days for food stamp Intentional Program Violation, 20 days for food stamp Inadvertent Household Error, or 30 days for food stamp Agency Error and all public assistance errors including those for the Refugee Assistance and Optional State Supplementation Programs from the date of such notif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cts the department, but still fails to make the delinquent payment by the last day of the month following the month in which the payment was originally due, unless the individual has obtained, in writing, the department’s consent to a change in the repayme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ification: Notification for purposes of this section is defined as any correspondence from the department that advises an individual of the status of an overpayment. Such notification shall be in compliance with 7 CFR 273.18 (incorporated by reference) or 45 CFR 235.110 (incorporated by reference)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xtreme hardship: Extreme hardship policy applies only to cash assistance agency errors. Extreme hardship occurs when basic maintenance needs exceed income. Basic maintenance needs are those items required for survival, including food, shelter, clothing, medical expenses, transportation, and personal and household inciden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od expenses will be considered according to the current USDA thrifty food plan with no income for the number of people in th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elter expense will include rent or mortgage payments; taxes and insurance on the home; cost of fuel electricity or both with which to heat, cool and cook; and the basic service fee for one telephone. These expenses will not be considered if paid by someone outside those residing tog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dical expenses will be considered if not paid by insurance or by someone outside those residing tog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nsportation expenses will include those necessary for private automobile or public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lothing and personal and household incidental expenses will be considered in the amount of actual expenses. Verification will be required if the department considers reported expenses exces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Responsible for Repayment of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FDC and cash assistance overpayments shall be recovered from the participant as that term is defined in Section 414.02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od stamp overpayments shall be recovered from the individuals specified in 7 CFR 273.18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caid overpayments shall be recovered as required in Section 414.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nthly Repayment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nthly repayment amounts of all AFDC and cash assistance overpayments shall include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no longer receiving cash assistance shall negotiate a repayment agreement with the department or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affected by the preceding subparagraph 65A-1.900(3)(a)1., F.A.C., is entitled to a departmental review or hearing pursuant to Chapter 6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nthly repayment amounts of all food stamp overpayments shall be determined in accordance with 7 C.F.R. 273.18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nthly repayment amounts of all Medicaid overpayments shall be determined with those persons responsible for repayment based on factors relating to the amount of the claim, the persons’ financial situation and the period over which the claim will be liqui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thod of Re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ethods of repayment of cash assistance overpaymen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specified in 45 C.F.R. 233.20(a)(1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rough application of child support credit. Child support credit exists when child support collected and retained by the department during any month in which overpayment occurred exceeds the amount of AFDC or cash assistance to which the assistance group was entitled for that month after computation of the overpayment has been completed. The excess amount of child support may, if requested by absent parent or recipient, be credited as repayment and the amount owed by the person responsible for repayment will be reduced by that amount. In addition, all or part of the overpayment claim can be satisfied should the absent parent of an overpaid assistance group repay to the department all AFDC or cash assistance benefits received on behalf of the overpaid assistance group. Child support credit is not applicable to Refugee Assistance Program ov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ethod of repayment of all food stamp overpayment shall be as specified in 7 C.F.R. 273.18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urposes of this rule only, the method of repayment of a Medicaid overpayment shall be by direct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fusal to Repay. When a person refuses to make repayment by direct reimbursement after being requested to do so, the department, at its discretion, may take appropriate civil action against the income or resources of the person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Compromising Food Stamp Claims. Effective August 1, 2001, a food stamp claim or any portion of a food stamp claim may be compromised. The department reserves the right to approve or not approve the compromise. Compromise will be considered to resolve (1) pending litigation; (2) bankruptcy proceed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utation of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verpayment computations will be made using the applicable program policies in effect during the certification period in which the overpaymen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department determines that additional documentation of expense is needed to compute overpayment, the department will notify the persons responsible for repayment of the information needed. Any requested items must be provided within the time requested by the department, or the expense will not be considered in computing the overpayme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tification of Overpayment. The persons responsible for repayment of overpayment must be notified in writing that overpayment exists and that they are required, by law, to repay the entire amount pursuant to Section 414.41, F.S., or that they may seek compromise of a food stamp overpayment pursuant to 7 CFR 273.18(e)(3), (7)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dividual has a right to an administrative hearing in accordance with the department’s hearings procedures in Chapter 65-2, F.A.C., Part VI,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ication of overpayment can be sent to current recipients by regular mail at the address to which the department sends benefits or correspondence. Delivery will be presumed unless the postal service returns the notic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ification of overpayment to persons no longer receiving assistance will be ma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y regular mail to the last known address available to the department. Delivery will be presumed unless the postal service returns the notic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ast notification prior to the initiation of civil action shall be sent certified mail, return receipt requested, or hand delivered with certification that such delivery was made to the persons responsible for re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ssistance group or persons that receive such notification will have 30 calendar days in which to contact the department before being considered to have refused to repay, except for food stamp recipients the period to contact the department shall be, from the post-marked date of the letter: five days for intentional program violations; 10 days for inadvertent household error; and, 30 days for agency error. For those persons notified via mail, the time in which to contact the department begins five days after the notification is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laim Thresholds. The benefit recovery program will not pursue a claim in bankruptcy proceedings if the amount of the claim is at or below $1,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etermination of Intentional Program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suant to Sections 414.39 and 414.41, F.S., when the department has information that an individual has committed fraud, the department will refer the case to the Division of Public Assistance Fraud (DPAF) for investigation. In cases where the department determines that an individual has committed fraud in the cash assistance or food stamp programs, the department will pursue a determination of Intentional Program Violation (IPV) through either court action, administrative disqualification hearing, or both, where permitted by 7 C.F.R. 273.16 (incorporated by reference), or 45 C.F.R. 235.110 (incorporated by reference). The department will pursue a determination of IPV through court action in instances where the department determines that an individual has committed frau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ividuals found by an administrative hearing officer or court to have committed an act of intentional program violation while receiving, or attempting to receive, food stamp, cash assistance, or food stamp and cash assistance benefits shall be disqualified from participation in the program(s) under which that act was committed or attempted in accordance with 7 C.F.R. 273.16 or 45 C.F.R. 235.1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reasury Offse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will refer individuals who owe past-due, legally enforceable federal food stamp overpayment debts to the United States Department of Treasury for purposes of collection of such debt through offset against federal payments pursuant to 26 U.S.C. 6402. Referral of individuals owing such debt will be completed in accordance with procedures and criteria contained in 26 C.F.R. Part 301 et. seq., and 31 C.F.R. Part 5 Subpart C et. seq., as provided for in 7 C.F.R. Part 3 Subpart 3.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past-due, legally enforceable debt exists when an individual in receipt of overpayment as defined in Section 414.41, F.S., and paragraph (1)(b) of this rule is at least 180 days delinquent in repayment of such overpayment, and which overpayment has not been discharged through administrative or legal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must make a reasonable attempt as defined in 26 C.F.R. Part 301, 301.6402-6(d), to notify individuals owing such deb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bt is past du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less repaid within 180 days from the date on the notification the debt will be referred to the United States Department of the Treasury for offset against any refund of federal tax due that individu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dividual debtor has 60 days from the date of notification to appeal, via presentation of evidence to the department, that all or part of the debt is not past-due or leg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will consider evidence presented timely by an individual in receipt of such notification described in paragraph (9)(c) above that indicates all or part of their debt is not past-due or legally enforceable, and will make a determination as to the status of that debt prior to referral for offset. This consideration process is separate and apart from the administrative hearings appeals process and will address only the past-due status or legal enforceability of all or part of the deb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partment will provide a toll free telephone number for use in obtaining information concerning the off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following notices, hereby incorporated by reference, are used by the department in the process of establishing and recovering overpayment: CF-ES Form 3057, Aug. 2001, Information Concerning Administrative Disqualification Hearings; CF-ES Form 3400, Aug. 83, Request for Additional Information; CF-ES Form 3410, Aug. 2001, Waiver of Administrative Disqualification Hearing; CF-ES Form 3410A, Aug. 2001, Waiver of Administrative Disqualification Hearing; and, CF-ES Form 3414, Aug. 99, Disqualification Consent Agreement. Each of these forms listed as incorporated by reference may be obtained without cost from any Benefit Recovery office or by written request to the Economic Self-Sufficiency Program Office, 1317 Winewood Boulevard, Tallahassee, Florida 32399-07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4.41, 414.45 FS. Law Implemented 24.115(4), 414.31, 414.41 FS. History–New 7-21-92, Amended 1-5-93, 9-5-93, Formerly 10C-1.900, Amended 7-9-98, 4-2-00, 2-26-02, 3-18-03, 7-2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5A1205tab">
    <w:name w:val="65A-1.205tab"/>
    <w:basedOn w:val="Normal"/>
    <w:qFormat/>
    <w:pPr>
      <w:tabs>
        <w:tab w:val="clear" w:pos="720"/>
        <w:tab w:val="left" w:pos="374" w:leader="none"/>
        <w:tab w:val="left" w:pos="547" w:leader="none"/>
        <w:tab w:val="left"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1:00Z</dcterms:created>
  <dc:creator>Feng Xiao</dc:creator>
  <dc:description/>
  <cp:keywords/>
  <dc:language>en-US</dc:language>
  <cp:lastModifiedBy>Feng Xiao</cp:lastModifiedBy>
  <dcterms:modified xsi:type="dcterms:W3CDTF">2006-09-22T21:41:00Z</dcterms:modified>
  <cp:revision>2</cp:revision>
  <dc:subject/>
  <dc:title>CHAPTER 65A-1 PUBLIC ASSISTANCE PROGRAMS</dc:title>
</cp:coreProperties>
</file>