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d and Disabled Adult Waiver Program/Home and Community-Based Services (ADA/HCBS): A Home and Community-Based Services (HCBS) waiver program for aged and disabled individuals in need of skilled or intermediate nursing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Placement: Placement of an individual into a Medicaid-participating nursing facility that provides the type and level of care the department determines the individual requires; or the receipt of approved HCBS waiver services by an individual in accordance with an approved plan; or receipt of hospice services provided by a Medicaid-participating hospice provider by an individual in accordance with Title 42 U.S.C. §139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Waiver for the Elderly/Home and Community Based Services (ALW/HCBS): A Medicaid HCBS waiver program for individuals 60 years of age or older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 medical need of nursing facility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living in an Assisted Living Facility (ALF) licensed for Extended Congregate Care (ECC) or a facility licensed for Limited Nursing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all SSI-related Medicaid non-financial eligibility criteria as set forth in Rule 65A-1.711, F.A.C., and have income and resources within the Institutional Care or MEDS-AD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etaker relative: A “parent” or “specified relative” as defined in paragraph 65A-1.705(7)(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neling: A Medicaid HCBS waiver program for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age 65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 in Dade or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in danger of being institutio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income and resources within the Institutional Care Program (ICP) or MEDS-AD program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tisfy the relevant additional eligibility criteria set forth in Rules 65A-1.701 through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Spouse: The non-institutionalized legal spouse of an institutional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unity Spouse Monthly Income Allowance: The portion of an institutionalized spouse’s monthly income, if any, which may be protected for the community spouse’s maintenance needs if agreed to by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unity Spouse Resource Allowance: The portion of the couple’s total assets which is protected for the community spouse and not considered to be available to the institutionalized spouse for purposes of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the Department of Children and Familie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al Services Waiver: A Medicaid HCBS waiver program for developmentally disabled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y the criteria for placement in an intermediate care facility for the developmentally disabled as set forth in Rule 59G-4.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y all SSI-related Medicaid non-financial eligibility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income and resources within the Institutional Care or MEDS-AD Demonstration Waiver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Couple: An eligible individual and their eligible spouse. See definition for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nrollment: The status of an individual who satisfies the non-financial and resource eligibility criteria for the Medically Needy program but who is not eligible for any benefits until their share of cost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ederal Benefit Rate (FBR): Income standard levels established by the federal government to determine income eligibility and payment benefits for the Supplemental Security Inc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ster Care Children Eligibility: Children receiving Title IV-E foster care maintenance payments or adoption assistance have their eligibility determined according to AFDC eligibility rules that existed on July 16,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come: Income for Family-related Medicaid programs is as specified in Rule 65A-1.707, F.A.C. For SSI-related programs refer to 20 C.F.R. §416.1100 et al. and Rule 65A-1.7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titutional Provider Payment: The payment made by the Medicaid program to a Medicaid licensed nursing facility for the medical care of eligib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titutionalized Spouse: An inpatient or individual seeking placement in a medical or nursing facility who is legally married to a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rmediate Care Facility for the Developmentally Disabled (ICF/DD): An institution or distinct part of an institution for treatment, care or rehabilitation of the developmentally disabled or persons with related conditions as set forth in 42 C.F.R. §435.1009. These were formerly called intermediate care facilities for the mentally retarded (ICF/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DS-AD Demonstration Waiver: Medicaid coverage group for aged or disabled individuals who meet all SSI-related Medicaid non-financial eligibility criteria, whose resources do not exceed the limit in the Medically Needy Program, whose income is at or below 88 percent of the federal poverty level and are not receiving Medicare or if receiving Medicare are also eligible for Medicaid covered institutional care services, hospice services or home and community ba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MMIA: The minimum monthly maintenance income allowance recognized by the state for the community spouse of an institutionaliz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yment Standard Eligibility/Payment Standard Coverage Group: Low income families who have their Medicaid eligibility determined according to the Medicaid State Plan adopted in accordance with Section 1931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atient Responsibility: That portion of an individual’s monthly income which the department determines must be considered as available to pay for the individual’s institutional care, ALW/HCBS or Hospic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AIDS Care (PAC): An HCBS waiver program for individuals disabled by AID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at risk of institutio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SSI-related Medicaid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income and resources within the ICP or MEDS-AD program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other Medicaid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Qualified Disabled Trust: A trust established by a parent, grandparent, legal guardian, or court on or after October 1, 1993,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Qualified Pooled Trust for the Disabled: A trust established by a disabled individual’s parent, grandparent, or legal guardian, or a court on or after October 1, 1993, for the sole benefit of disabled individuals and managed by a non-profit or not-for-profit association as defined in the Internal Revenue Code. A separate account must be maintained for each disabled beneficiary. However,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by the Medicaid Program on behalf of tha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sources: Cash or other liquid assets, or any real or personal property that an individual owns and could convert to cash to be used for their support and maintenance. Resources is synonymous with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ural Hospital Swing Beds: Medicaid approved beds in rural hospitals designated to provide acute hospital care or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hare of Cost (SOC): SOC represents the amount of recognized medical expenses that a Medically Needy enrolled individual or family must incur each month before becoming eligible to receive Medicaid benefits for medical expenses incurred during the remainder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bling: A full, half or adopted brother or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SI-related programs MEDS-AD Demonstration Waiver, Medically Needy, Emergency Medicaid for Aliens, Qualified Medicare Beneficiary, Special Low-Income Medicare Beneficiary, Working Disabled (WD), and Protected Medicaid Coverage purposes: A person’s husband or wife as defined at 20 C.F.R. §416.1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pplication of spousal impoverishment policies for institutionalized individuals set forth in 42 U.S.C. §1396r-5; An institutionalized person’s non-institutionalized legal spouse whether they are living together or separated. Also se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te’s Resource Allocation Standard: The standard amount of a couple’s total resources that can be set aside for the community spouse of an institutional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itle XIX: Refers to Title XIX of the Social Security Act which relates to Medicaid policies. The term “Title XIX” and “Medicaid” ar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itle XVI: Refers to Title XVI of the Social Security Act or Supplemental Security Income (SSI) policies. The term “Title XVI” and “SSI” ar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raumatic Brain Injury and Spinal Cord Injury/Home and Community-Based Services: A Home and Community-Based Services (HCBS) waiver program for individuals age 18 through 64 who have a traumatic brain or spinal cord injury and are not enrolled or eligible for the Medically Nee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Home and Community Based Services: An individual is considered to be receiving home and community based services when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ed in a Home and Community Based Services (HCBS) Medicaid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rolled in the Program of All-Inclusive Care for the Elderly (P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ing in a licensed assisted living facility, adult family care home or mental health residential treatment facility that is enrolled as a Medicaid and Assistive Care Services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urrent participant in the Frail Elder Program who was enrolled in the program as of December 31, 20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2-15-01, 4-1-03, 6-13-04, 8-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