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SOUTH DAYTONA</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ROPOSED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ty of South Dayto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South Daytona, Florida, gives notice of proposed ordinance governing communications facilities in its public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paragraph 337.401(3)(d) of the Florida Statutes, notice is hereby given that at the City Council Meeting of the South Daytona City Council will be held on Tuesday, November 13, 2018 at City Hall, 1672 S. Ridgewood Avenue, South Daytona, FL 32119 regarding the Communications Facilities Within the Public Rights-of-Way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AND FINAL READING TO BE HELD: Tuesday, Nov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6: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Daytona City Council Chambers, 1672 S. Ridgewood Avenue, South Daytona, Florida 32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creating the </w:t>
      </w:r>
      <w:r>
        <w:rPr>
          <w:rFonts w:eastAsia="Times New Roman" w:cs="Times New Roman" w:ascii="Times New Roman" w:hAnsi="Times New Roman"/>
          <w:color w:val="313335"/>
          <w:spacing w:val="2"/>
          <w:sz w:val="20"/>
          <w:szCs w:val="20"/>
        </w:rPr>
        <w:t xml:space="preserve">“South Daytona communications rights-of-way ordinance;” </w:t>
      </w:r>
      <w:r>
        <w:rPr>
          <w:rFonts w:eastAsia="Times New Roman" w:cs="Times New Roman" w:ascii="Times New Roman" w:hAnsi="Times New Roman"/>
          <w:sz w:val="20"/>
          <w:szCs w:val="20"/>
        </w:rPr>
        <w:t>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a performance bond; providing for construction methods; providing development and objective design standards; providing for fees and taxes; providing enforcement remedies; providing for severability; providing for codification; providing for conflicts; and providing an effective date.</w:t>
      </w:r>
    </w:p>
    <w:p>
      <w:pPr>
        <w:pStyle w:val="Normal"/>
        <w:spacing w:lineRule="auto" w:line="264" w:before="0" w:after="0"/>
        <w:jc w:val="both"/>
        <w:rPr/>
      </w:pPr>
      <w:r>
        <w:rPr>
          <w:rFonts w:eastAsia="Times New Roman" w:cs="Times New Roman" w:ascii="Times New Roman" w:hAnsi="Times New Roman"/>
          <w:sz w:val="20"/>
          <w:szCs w:val="20"/>
        </w:rPr>
        <w:t>A copy of the proposed ordinance is available at the City Clerk’'s Office, South Daytona City Hall, 1672 S. Ridgewood Avenue or by calling (386)322-3011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22:00Z</dcterms:created>
  <dc:creator>Kerce, Whitley L.</dc:creator>
  <dc:description/>
  <cp:keywords/>
  <dc:language>en-US</dc:language>
  <cp:lastModifiedBy>Brown, Cari L.</cp:lastModifiedBy>
  <dcterms:modified xsi:type="dcterms:W3CDTF">2018-10-25T19:39:00Z</dcterms:modified>
  <cp:revision>3</cp:revision>
  <dc:subject/>
  <dc:title/>
</cp:coreProperties>
</file>