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K1-1.004 Weight Classes; Weigh-In; Pre-Match Physical of Participant and Refer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ight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weight classes are hereby established for boxing and kickbo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yweight – not over 112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ntamweight – not over 118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atherweight – not over 126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Junior Lightweight – not over 13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ghtweight – not over 13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Junior Welterweight – not over 14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elterweight – not over 147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Junior Middleweight – not over 154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iddleweight – not over 16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ight Heavyweight – not over 17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ruiserweight – over 175, not to exceed 19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eavyweight – over 19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weight classes are hereby established for mixed martial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yweight – up to 124.9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ntamweight – 125 pounds to 13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atherweight – 135.1 pounds to 14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ghtweight – 145.1 pounds to 15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elterweight – 155.1 pounds to 17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iddleweight – 170.1 pounds to 18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ight Heavyweight – 185.1 pounds to 20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eavyweight – 205.1 pounds to 26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uper Heavyweight – 265.1 pounds and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ther weight classes may be approved by the commission or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ight differences between participants shall conform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boxing or kickboxing contest shall be permitted when there is a difference of weights between the two participan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re than 12 pounds when the lighter of the two weighs more than 160 pounds and not more than 175 pou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re than 10 pounds when the lighter of the two weighs more than 147 pounds and not more than 160 pou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re than 8 when the lighter of the two weighs more than 135 pounds and not more than 147 pou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re than 6 pounds when the lighter of the two weighs more than 112 pounds and not more than 13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mixed martial arts contest shall be permitted when there is a difference of weights between the two participan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ore than 15 pounds when the lighter of the two weighs more than 155 pounds and not more than 185 pound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ore than 10 pounds when the lighter of the two weighs more than 125 pounds and not more than 155 pound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re than 8 pounds when the lighter of the two weighs not more than 12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eigh-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igh-in procedures shall conform to Section 548.04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of a participant to be present at the weigh-in, at the time and place designated by the executive director or commission representative, shall result in the following penalties relative to a participant and or any other licensee deemed by the executive director or commission representative as a responsible party relative to the participant’s timely presence at the weigh-in relative to a participant and/or any other licensee deemed by the executive director or commission representative as a responsible party relative to the participant’s timely presence at the weigh-in, which shall be in addition to their loss of right to be present at the official weigh-in of the participant’s op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lieu of suspension or revocation of the license(s) for the first occurrence, the executive director or commission representative shall issue a citation and assess a fine of $25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suspension or revocation of a license for the second occurrence, the executive director or commission representative shall issue a citation and assess a fine of $5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hird occurrence shall result in the loss of the participant engaging in the program of matches of the weigh-in violation, and the suspension of the license(s) of the licensee(s) in violation of this rule for a period of time to be determined by the commi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urth occurrence shall result in the revocation of the license(s) of the participant and or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t the time of the official weigh-in, the weight of any participant in a match fails to meet the weight parameters of the rules set forth herein, the participant shall have 2 additional hours to meet such weight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participant is not permitted to lose more than 3 percent of the initial body weight as recorded by the commission during the two additional hours established in paragraph (c)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t the time of weigh-in, each participant in a match shall be required to provide to the commission representative for inspection the following: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articipants must present a federal identification card issued by Florida or the state in which the participant resides. Such identification card shall contain a recent photograph of the participant, the participant’s social security number, and a personal identification number assigned to the participant by the Association of Boxing Commissions’ official boxer registry for boxers, or a personal identification number assigned to the participant by the Florida State Boxing Commission for kickboxers or mixed martial artists. In order to obtain an identification card issued by Florida, the participant must present to the commission</w:t>
      </w:r>
      <w:r>
        <w:rPr>
          <w:rFonts w:eastAsia="Times New Roman"/>
          <w:color w:val="000000"/>
          <w:szCs w:val="20"/>
          <w:lang w:val="en-US" w:eastAsia="en-US"/>
        </w:rPr>
        <w:t xml:space="preserve"> </w:t>
      </w:r>
      <w:r>
        <w:rPr>
          <w:rFonts w:eastAsia="Times New Roman"/>
          <w:color w:val="000000"/>
          <w:sz w:val="20"/>
          <w:szCs w:val="20"/>
          <w:lang w:val="en-US" w:eastAsia="en-US"/>
        </w:rPr>
        <w:t xml:space="preserve">a picture identification issued by a federal, state, or local unit of government or other similar authority, or a passport issued by the United States of America or a foreign government. This identification card must be renewed every four years. If a participant presents fictitious identification to the commission, the commission shall, upon the first occurrence disallow the participant from participating in a boxing, mixed martial arts or kickboxing match for a period of one year. Upon the second occurrence, the participant shall be permanently banned from participating in a boxing, mixed martial arts or kickboxing match in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articipant shall be required to complete a participant information form which shall be provided by the commission. The participant shall utilize Form BPR-0009-455, entitled Participant Information and Medical Sheet, incorporated herein by reference and effective June 21, 2004. Any participant who refuses to complete this form shall not be allowed to engage in any match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person identified on the participant information form by the participant as an authorized person to work in the participant’s corner shall affirm to the commission of no personal knowledge as to why the participant should not compete in the match due to an accident or injury sustained prior to the fight while training or sparring. If a recent accident or injury is disclosed, the executive director shall consult with the physician in determining whether or not the participant should be permitted to f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Match Physical of Participant and Re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articipant shall, at the time of the weigh-in, be examined by a physician. The physician shall certify in writing the participant’s physical condition and a professional assessment as to whether or not the participant may engage in the match. The physician shall, prior to the match, file with the commission representative a written report of examination of the participant, which report shall state whether or not, in the opinion of the physician, the participant is physically fit to engage in the match. No participant shall be permitted to engage in a match unless he has been examined and pronounced fit to do so by a physician. Physicians shall utilize the information provided on the front and complete the reverse side of Form BPR-0009-455, entitled Participant Information and Medical Sheet, incorporated herein by reference and effective June 2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ation given all participan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lse; sitting, standing and ru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u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ea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articipant shall be allowed to engage in any match if any of the following conditions are found by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rnia or bubonoce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ganic heart murm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ive pulmonary le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bnormal temperature as determined by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ystolic pressure over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fectious skin lesions, such as boils or infected w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ent wounds, especially on face and 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and injuries, and fractures less than 6 weeks old, if, in the physician’s opinion, the injury would be detrimental to the participant’s health or ability to effectively compete or exhib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indication that the participant is using or is under the influence of narcotics, drugs, stimulants, depressants, alcohol, local anesthetics or such a high level of analgesics as to render the participant unable to recognize if participant is seriously injured. If the physician finds any indication or evidence that the participant is using, is under the influence, of unauthorized drugs or foreign substances such that the physician cannot make a definite determination and therefore allows the match to proceed, the physician shall immediately advise the commission representative who shall ensure that a urine sample is taken and processed in accordance with Rule 61K1-1.0043,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Retinopathy or detached retina; provided however, that the applicant shall be permitted to participate in a fight if the participant provides, at or before the weigh-in, the written statement of a licensed ophthalmologist stating that the applicant’s retina is completely healed and that in the ophthalmologist’s medical opinion, no unusual or extraordinary risk to the applicant is anticipated as a result of the retinopathy or a previously detached retin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ental abs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phthalmological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istory of epilepsy or seiz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lin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History of kidne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hange in gait or bal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History of any abnormality in a computerized axial tomography (CAT) scan, electroencephalogram (EEG), electrocardiogram (EKG), magnetic resonance imaging (MRI) scan, or other similar medical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participant shall be required to submit to any medical examination or test ordered by the executive director or the commission. Any medical examination or test submitted to the executive director or the commission must be an original or certified copy of the results which were performed by an M.D., D.O., or laboratory no earlier than 30 days before the date on which the results are provided to the commission or its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articipant shall provide the commission with lab results indicating no infection relative to the hepatitis virus. Negative results will be acceptable for a period of up to 1 year. After 1 year, the participant will need to be re-tested and provide the commission with current lab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b results filed with other commissions or jurisdictions in the United States may be verified in writing by them to the executive director in lieu of requiring a subsequent blood test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xecutive director or commission representative shall, whenever necessary, require that a referee undergo a physical examination prior to acting as a referee in any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t any time, evidence is revealed that indicates that the match may be unusually adverse to the health of a participant or referee, the executive director or commission representative shall order a medical examination to be given to the participant or referee, the report of which examination shall be made to the executive director or commission representati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48.003 FS. Law Implemented 548.006, 548.043, 548.046, 548.071, 548.075 FS. History–New 2-7-85, Amended 11-24-85, Formerly 7F-1.04, Amended 4-6-89, 8-28-89, 1-1-90, 5-13-90, 1-9-91, Formerly 7F-1.004, Amended 9-10-95, 4-3-00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9:00Z</dcterms:created>
  <dc:creator>Feng Xiao</dc:creator>
  <dc:description/>
  <cp:keywords/>
  <dc:language>en-US</dc:language>
  <cp:lastModifiedBy>Feng Xiao</cp:lastModifiedBy>
  <dcterms:modified xsi:type="dcterms:W3CDTF">2006-09-22T21:39:00Z</dcterms:modified>
  <cp:revision>2</cp:revision>
  <dc:subject/>
  <dc:title>CHAPTER 61K1-1 GENERAL RULES FOR BOXING, KICKBOXING, AND MIXED MARTIAL ARTS</dc:title>
</cp:coreProperties>
</file>