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, 2018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arvel Banquet Hall, 2717 SW 142 Avenue, Miami, FL 331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n intersection safety improvement project along State Road (SR) 90/SW 8 Street at SW 137 Avenue, in Miami-Dade County. The project identification number is 441837-1-52-01. The meeting will be an open house, 6:00 p.m. –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5:00Z</dcterms:created>
  <dc:creator>Kerce, Whitley L.</dc:creator>
  <dc:description/>
  <cp:keywords/>
  <dc:language>en-US</dc:language>
  <cp:lastModifiedBy>Brown, Cari L.</cp:lastModifiedBy>
  <dcterms:modified xsi:type="dcterms:W3CDTF">2018-10-15T14:09:00Z</dcterms:modified>
  <cp:revision>3</cp:revision>
  <dc:subject/>
  <dc:title/>
</cp:coreProperties>
</file>