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(UPDATE/CANCELLATION) Friday, October 12, 2018, 8:00 a.m. This meeting has been cancelled as of Monday, October 8, 2018, due to Hurricane Micha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est Palm Beach Marriott, 1001 Okeechobee Boulevard, West Palm Beach, Florida 334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hotel phone number: (561)803-19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46:00Z</dcterms:created>
  <dc:creator>Kerce, Whitley L.</dc:creator>
  <dc:description/>
  <cp:keywords/>
  <dc:language>en-US</dc:language>
  <cp:lastModifiedBy>Brown, Cari L.</cp:lastModifiedBy>
  <dcterms:modified xsi:type="dcterms:W3CDTF">2018-10-08T17:43:00Z</dcterms:modified>
  <cp:revision>2</cp:revision>
  <dc:subject/>
  <dc:title/>
</cp:coreProperties>
</file>