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10.029 Advance Fee Accounting and Report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broker who claims, demands, charges, receives, collects or contracts for an advance fee in a listing to sell or lease real property or any interest therein for the purpose of promoting the sale or lease of real estate or for the referral of real estate brokers or sales associates, or both, in advance of the transaction actually closing, shall deposit not less than 75 percent of the advance fee so collected into a special trust or escrow account entitled “advance fee trust account” or “advance fee escrow account” in a trust or escrow bank account maintained by said broker with a bank or other recognized depository located and doing business in Florida. The advance fee trust or escrow account shall not be commingled with any other funds, trust, escrow or otherwise, of the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roker must maintain separate and distinct accounting records and files for the advance fee operations and periodically report all such activity to the DBPR including but not limited to, all fees collected, all funds expended or withdrawn from said escrow or trust account, and all monies or funds returned to the principal during the period of the report. For the purpose of this rule the broker may withdraw amounts from the advance fee trust or escrow account when expended for the benefit of the principal which benefit shall be for direct or special advertising the principal’s interest only or as provided by statute. Expenses such as telephone calls, office supplies, rental, automobiles, commissions, controlled publications, etc., are considered overhead of the broker and shall not be paid from the broker’s advance fee trust or escrow account or other recognized depository. All unexpended funds shall be returned to the principal at the end of the contract period or as provided by law, whichever period is shorter unless a sale of the property is consummated, and in such event said advance fee funds shall be disbursed in accordance with the listing contract. The provisions of Section 475.452, Florida Statutes, may not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roker must reconcile the advance fee account(s) monthly and produce the accounting records upon demand to the DBPR with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ccounting records, as noted in preceding, do not provide a clear trail then it will be necessary to prepare a complete report from the records available for each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ort should be arranged in six columns showing the following for each deposi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umn 1 Date of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umn 2 Name, address, telephone of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umn 3 Registered name of sales associate and/or broker involved together with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umn 5 Amount of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low this information and on the same sheet, every expenditure made from the advance fee will be show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umn 1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umn 2 Reason for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umn 6 Amount of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during the reporting period a deposit is returned the following entry will appear 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umn 1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umn 4 Reason f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umn 6 Amount of deposit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an advance fee has been returned, regardless of the reason, Column 6 of the  cumulative sheets of transactions for that deposit should be equal to Colum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onthly report will include a copy of the signed listing agreement or contract as mailed to principal and, where applicable a copy of the verified accounts relating to expenditures, or quarterly accountings. A copy of the monthly bank statement for the advance fee escrow or trust account will also be included in the monthly report. Reports that fail to provide the above information will be un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the escrow account has a zero balance or small balance required to keep the account active and the account has had no activity during the reporting period, a report shall be prepared and will contain a copy of the account bank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reports will be covered by a letter containing a certification that the report is a true accounting of all transactions in the advance fee escrow account for the period reported. The certification of the report will be signed by the brok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475.452(1), (2), (3) FS. History–New 1-1-80, Formerly 21V-10.29, Amended 10-28-90, 7-20-93, Formerly 21V-10.029, Amended 11-10-97, 1-18-00, 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10 OPERATION, BUSINESS AND OFFICES</dc:title>
</cp:coreProperties>
</file>