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9.007 Change of Nam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name or trade name is lawfully changed, a request for the reissuance of the license or registration shall be filed, and the license or registration shall be re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15, 475.25, 475.42, 475.125 FS. History–New 1-1-80, Formerly 21V-9.07, Amended 6-28-93, Formerly 21V-9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6:00Z</dcterms:created>
  <dc:creator>FLRules_Word</dc:creator>
  <dc:description/>
  <cp:keywords/>
  <dc:language>en-US</dc:language>
  <cp:lastModifiedBy>FLRules_Word</cp:lastModifiedBy>
  <dcterms:modified xsi:type="dcterms:W3CDTF">2023-06-26T15:36:00Z</dcterms:modified>
  <cp:revision>1</cp:revision>
  <dc:subject/>
  <dc:title>61J2-9</dc:title>
</cp:coreProperties>
</file>