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4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18, the Florida Housing Finance Corporation, received a petition for waiver of subsection 67-48.002(95) and Section II.K of the 2016 Qualified Allocation Plan ("QAP") from Warley Park, Ltd. for a permanent waiver the 2016 QAP's timing requirements and allow the requested credit exchange to be approved before the last calendar quarter of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a McGlamory, Corporation Clerk, Florida Housing Finance Corporation, 227 N. Bronough St., Suite 5000, Tallahassee, Florida 32301-1329. The Order has also been posted on Florida Housing'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1:00Z</dcterms:created>
  <dc:creator>Kerce, Whitley L.</dc:creator>
  <dc:description/>
  <cp:keywords/>
  <dc:language>en-US</dc:language>
  <cp:lastModifiedBy>Kerce, Whitley L.</cp:lastModifiedBy>
  <dcterms:modified xsi:type="dcterms:W3CDTF">2018-09-27T19:02:00Z</dcterms:modified>
  <cp:revision>1</cp:revision>
  <dc:subject/>
  <dc:title/>
</cp:coreProperties>
</file>