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3.016 Video Tape Quality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Commission evaluation of the video tape course content noted in Rule 61J2-3.008, F.A.C., the Commission will also evaluate overall quality of the video tape program and its resultant display on the classroom monitor receiver. Programs or lessons produced and displayed for individual or group instruction must maintain standards such that the clarity and stability of the video tape, the monitor/receiver display, and the quality of the sound and viewing conditions do not interfere with the learning process. All students within the “viewing footprint” noted in Rule 61J2-3.017, F.A.C., must be able to clearly see and hear the entire video taped course instruction. The following general criteria will be used for evaluating video taped pro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cture clarity – Although color is preferred, the program (lesson) may be recorded in black and white but it must be suitable for a compatible color system. It must have adequate picture definition (resolution) to avoid visual fatigue of the viewer and not interfere with the learning process. Factors which will be considered in evaluating a video tape program for picture clarity include brightness, contrast, definition, distortion, interference, focus, noise, resolution, smear, snow and str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cture stability – Factors which will be considered in evaluating a video tape program for picture stability include interface, jitter, video level, modulation, picture signal, random interlace, raster, roll synchronization and t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dio quality – Factors which will be considered in evaluating the audio (sound) portion of a program include crosstalk, fidelity, level and mod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4, 475.05, 474.17, 475.451 FS. Law Implemented 475.04, 475.17, 475.451 FS. History–New 8-24-80, Formerly 21V-3.16, 21V-3.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3 MINIMUM EDUCATIONAL REQUIREMENTS</dc:title>
</cp:coreProperties>
</file>