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USTRIAL AND PHOSPHATE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ustrial and Phosphate Research Institute, "FIPR Institute"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8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855 West Main Stree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search and Activities Board Meeting to discuss business pertaining to the operation of the FIPR Institu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. Thompson lthompson@floridapoly.edu, www.fi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31:00Z</dcterms:created>
  <dc:creator>Kerce, Whitley L.</dc:creator>
  <dc:description/>
  <cp:keywords/>
  <dc:language>en-US</dc:language>
  <cp:lastModifiedBy>Brown, Cari L.</cp:lastModifiedBy>
  <dcterms:modified xsi:type="dcterms:W3CDTF">2018-09-21T16:45:00Z</dcterms:modified>
  <cp:revision>3</cp:revision>
  <dc:subject/>
  <dc:title/>
</cp:coreProperties>
</file>