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scellaneo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0"/>
          <w:szCs w:val="20"/>
          <w:u w:val="single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the Florida State Fair Authority Regulatory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PUBLICATION OF THE FLORIDA STATE FAIR AUTHORITY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n September 25, 2018, the Florida State Fair Authority published its Regulatory Plan, pursuant to Florida Statutes § 120.74 on the Florida State Fair website at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www.floridastatefair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://www.floridastatefai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7:34:00Z</dcterms:created>
  <dc:creator>Kerce, Whitley L.</dc:creator>
  <dc:description/>
  <cp:keywords/>
  <dc:language>en-US</dc:language>
  <cp:lastModifiedBy>Kerce, Whitley L.</cp:lastModifiedBy>
  <dcterms:modified xsi:type="dcterms:W3CDTF">2018-09-14T17:37:00Z</dcterms:modified>
  <cp:revision>1</cp:revision>
  <dc:subject/>
  <dc:title/>
</cp:coreProperties>
</file>