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chool for the Deaf and the Bli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School for the Deaf and the Blind (FSDB)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September 21, 2018,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School for the Deaf and the Blind, 207 N. San Marco Ave., St. Augustine, FL 32084, Moore Hall, Center for Learning and Development meeting room. Moore Hall is located on the corner of Macaris St. and San Marcos Ave. Parking is available located to the back of the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regular meeting of the Board of Trustees and all matters to be discussed will pertain to the day-to-day operations and business of the schoo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indy Brueckner, Executive Assistant to the President and Board of Trustees, at (904)827-2210 or by email at bruecknerc@fsdb.k12.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2 hours before the workshop/meeting by contacting: Cindy Brueckner, Executive Assistant to the President and Board of Trustees, at (904)827-2210 or by email at bruecknerc@fsdb.k12.fl.us. All FSDB public meetings have American Sign Language (ASL) interpreters available to assist with communication to the Deaf community; however, if you require additional accommodations to participate please contact my office (see contact information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ne Prickett, President, at prickettj@fsdb.k12.fl.us or Cindy Brueckner, Executive Assistant to the President and Board of Trustees, at (904)827-2210 or by email at bruecknerc@fsdb.k12.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50:00Z</dcterms:created>
  <dc:creator>Kerce, Whitley L.</dc:creator>
  <dc:description/>
  <cp:keywords/>
  <dc:language>en-US</dc:language>
  <cp:lastModifiedBy>Brown, Cari L.</cp:lastModifiedBy>
  <dcterms:modified xsi:type="dcterms:W3CDTF">2018-09-07T14:21:00Z</dcterms:modified>
  <cp:revision>2</cp:revision>
  <dc:subject/>
  <dc:title/>
</cp:coreProperties>
</file>