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7.001 College or Univers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regional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rth Central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rthwest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anadian, Mexican, Irish, and Australian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and the accredited college or university verifies that the applicant is in good standing for continuation in the graduate program (or has maintained a grade point average in these courses that is necessary for graduation). The advanced subjects completed to qualify under this rule may not be used to satisfy the requirements of Rules 61H1-27.002 and 61H1-27.003, F.A.C.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raduate seeking approval under this subsection shall provide at his own expense to the Board, a complete course by course evaluation of any foreign transcripts by an evaluation service as approv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06 FS. Law Implemented 473.306 FS. History–New 12-4-79, Amended 2-3-81, 3-21-84, 10-28-85, Formerly 21A-27.01, Amended 4-8-86, 9-1-87, 8-25-88, 12-28-89, 3-29-90, Formerly 21A-27.001, Amended 1-11-95, 5-11-03, 3-21-05, 4-9-06, 8-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7 EDUCATIONAL AND EXPERIENCE REQUIREMENTS</dc:title>
</cp:coreProperties>
</file>