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8-13.008 Requirement for Continuing Education Course on Prescribing Controlled Substanc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Pursuant to section 456.0301, F.S., by January 31, 2019, all physicians who are registered with the United States Drug Enforcement Agency and authorized to prescribe controlled substances must complete a 2-hour course on prescribing controlled substance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The Board approves the controlled substance prescribing courses offered by the Florida Medical Association, the Florida Academy of Family Physicians, the Florida College of Emergency Physicians, </w:t>
      </w:r>
      <w:r>
        <w:rPr>
          <w:color w:val="000000"/>
          <w:sz w:val="20"/>
          <w:szCs w:val="20"/>
          <w:lang w:val="en-US" w:eastAsia="en-US"/>
        </w:rPr>
        <w:t xml:space="preserve">Baptist Health South Florida/Quality Network, InforMed, Florida Psychiatric Society, and Florida Osteopathic Medical Association, </w:t>
      </w:r>
      <w:r>
        <w:rPr>
          <w:sz w:val="20"/>
          <w:szCs w:val="20"/>
        </w:rPr>
        <w:t>for the purpose of meeting this continuing education require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2-hour controlled substances prescribing course shall be included in the total hours required for continuing education renewal purpos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is rule requirement is not applicable to physician assistants licensed pursuant to section 458.347, F.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301(2) FS. Law Implemented 456.0301 FS. History–New 7-15-18, Amended 9-10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6:00Z</dcterms:created>
  <dc:creator>FLRules_Word</dc:creator>
  <dc:description/>
  <cp:keywords/>
  <dc:language>en-US</dc:language>
  <cp:lastModifiedBy>FLRules_Word</cp:lastModifiedBy>
  <dcterms:modified xsi:type="dcterms:W3CDTF">2018-08-24T14:06:00Z</dcterms:modified>
  <cp:revision>1</cp:revision>
  <dc:subject/>
  <dc:title>64B8-13</dc:title>
</cp:coreProperties>
</file>