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4 Clinical Laboratories, Collection Stations, Collection, Storage and Shipment of Specime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, 483.106, 483.191, 483.201, 483.221, 483.23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