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H1-21.003 Commissions or Referral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CPA shall not pay or accept a commission or referral fee in connection with the sale of a product or referral of any services as defined in Section 473.302(7)(a), F.S., or prohibited to non-CPAs as listed in Section 473.322, F.S. These services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udit, review or compilation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ervices for any prospective financial data including forecasts or proje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ny special procedures engagement resulting in an expression of an opinion when the services fall within the definitions as set forth in Section 473.302(7)(a) and Section 473.322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CPA must have an engagement letter signed by the client prior to beginning any engagement for which the CPA will receive a commission. The letter must include complete details of the financial arrangements involving compensation for the services rende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CPA must hold appropriate licenses as requ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If the CPA is not independent as described in Rule 61H1-21.001, F.A.C., it must be disclosed in the engagement letter. However, if the only reason for not being independent is the fact that the Certified Public Accountant is being compensated by a commission or contingent fee then the lack of independence does not have to be disclos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3.304, 473.3205 FS. Law Implemented 473.3205 FS. History–New 12-4-79, Formerly 21A-21.03, Amended 3-28-89, Formerly 21A-21.003, Amended 2-23-98, 8-16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6:00Z</dcterms:created>
  <dc:creator>Feng Xiao</dc:creator>
  <dc:description/>
  <cp:keywords/>
  <dc:language>en-US</dc:language>
  <cp:lastModifiedBy>Feng Xiao</cp:lastModifiedBy>
  <dcterms:modified xsi:type="dcterms:W3CDTF">2006-09-22T21:36:00Z</dcterms:modified>
  <cp:revision>2</cp:revision>
  <dc:subject/>
  <dc:title>CHAPTER 61H1-21 INDEPENDENCE, INTEGRITY, ETC</dc:title>
</cp:coreProperties>
</file>