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September 17, 2018, 9:00 a.m. –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mpa Westshore Marriott – Grand Ballroom, 1001 N. Westshore Boulevard, Tampa, Florida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s hosting an Industry Forum on Monday, September 17, 2018, 9:00 a.m. to 11:00 a.m. at the Tampa Westshore Marriott – Grand Ballroom, 1001 N. Westshore Boulevard, Tampa, Florida 33607. Registration/Check-In begins at 8:15 a.m., and the formal presentation begins at 9:00 a.m. Complimentary on-site parking is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to be presented is the Howard Frankland Bridge - I-275 Howard Frankland Bridge from North of SR 687 (4th St. N.) to South of SR 60 in Hillsborough and Pinellas Counties,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oward Frankland Bridge project includes replacing the existing northbound bridge. The new bridge will include four non-tolled/general use lanes, two tolled express lanes in both the north and southbound directions, and a 12-foot shared use path adjacent to the non-tolled/general use lanes. Once the new bridge is constructed, the existing northbound bridge will be removed. Traffic will then switch directions on both bridges and the new bridge will become the southbound brid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dustry Forum provides an opportunity for Design-Build teams, including contractors, subcontractors, and design consultants, to learn more about the elements and considerations of the Howard Frankland Bridge project. Attendance is not mandatory but is recommended to firms considering bidding on the project. After the presentation, time will be allotted for questions from industry partners. Advanced registration is required by completing a registration form available at www.TampaBayNext.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Review Committee Team Meetings: Following the Industry Forum, Design-Build teams are invited to meet one-on-one with the project Technical Review Committee (TRC) members and with Disadvantage Business Enterprise (DBE) Support Services Program representatives from the Equal Employment Opportunity Office. The one-on-one meetings will be held on Monday, September 17, 2018 in the afternoon and on Tuesday, September 18, 2018 at the FDOT District Seven Headquarters, 11201 N. McKinley Drive, Tampa, FL 33612. Maximum meeting durations will be 40 minutes with the TRC members and 40 minutes for FDOT Support Services. TRC one-on-one meetings must be prescheduled. To schedule a one-on-one meeting please contact Rahnee Oliver at rahnee.oliver@dot.state.fl.us no later than 5:00 p.m., Monday, September 10,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ost current Draft Request for Proposal (RFP) and Concept Plans will be available on September 10, 2018 for industry review. The Howard Frankland Bridge Draft RFP and other preliminary project documents will be available on FDOT’s File Transfer Protocol (FTP) directory at the provided link: https://ftp.fdot.gov/file/d/FTP/FDOT LTS/D7/Procurement/DB/E7R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ser Name: G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ssword: Leave Bla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ri Buck at Lori.Buck@dot.state.fl.us or 1(813)975-639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tephen Benson, by phone at 1(813)975-6427, or via email at Stephen.Benson@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ampa Bay Next at TampaBayNext@dot.state.fl.us or 1(813)975-6398 or Rahnee Oliver at Rahnee.Oliv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7:48:00Z</dcterms:created>
  <dc:creator>Kerce, Whitley L.</dc:creator>
  <dc:description/>
  <cp:keywords/>
  <dc:language>en-US</dc:language>
  <cp:lastModifiedBy>Brown, Cari L.</cp:lastModifiedBy>
  <dcterms:modified xsi:type="dcterms:W3CDTF">2018-08-22T17:57:00Z</dcterms:modified>
  <cp:revision>3</cp:revision>
  <dc:subject/>
  <dc:title/>
</cp:coreProperties>
</file>