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utomobil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onday, September 10, 2018, 3:00 p.m., Audit/Budget/Finance Committee Meeting; 4:00 p.m., ad hoc Rate Modeling Committee Meeting; Tuesday, September 11, 2018, 8:30 a.m., Board of Govern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C Hotel by Marriott, 4020 West boy Scout Boulevard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dit/Budget/Finance Committee Meeting: To discuss the proposed FY 2018-2019 budget and make recommendations to the Board; to review and discuss matters relating to FAJUA Audited Financials and any other matters that may come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 hoc Rate Modeling Committee Meeting: Discuss FAJUA affordability of rates and possible resolutions for submission to the Board of Governors and any other matters that may come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 of Governors Meeting: To receive reports from the General Manager, Committees and General Counsel; to consider and take actions based on those reports; Annual Statutory Rate Filing and to consider any other matters that may come before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on Neal, 1425 Piedmont Drive East, Suite 201A, Tallahassee, Florida 32308, (850)681-2003,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47:00Z</dcterms:created>
  <dc:creator>Kerce, Whitley L.</dc:creator>
  <dc:description/>
  <cp:keywords/>
  <dc:language>en-US</dc:language>
  <cp:lastModifiedBy>Brown, Cari L.</cp:lastModifiedBy>
  <dcterms:modified xsi:type="dcterms:W3CDTF">2018-08-21T18:50:00Z</dcterms:modified>
  <cp:revision>3</cp:revision>
  <dc:subject/>
  <dc:title/>
</cp:coreProperties>
</file>