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3-12.00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Notice of Noncomplia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In accordance with section 456.073(3), F.S., and section 120.695, F.S., when a complaint is received, the Department shall issue a notice of noncompliance as a first response to a minor violation of a rule. Failure of a licensee to take action in correcting the violation within the 15 days after notice may result in either the issuance of a citation when appropriate or the institution of regular disciplinary proceedings. “Minor violations” as used in sections 456.073(3), and 120.695, F.S., are defined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ailure to notify of a change of address within 60 days as required by rule 64B3-1.006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ttempting to pay any of the fees set forth in chapter 64B3-9, F.A.C., by tendering a check payable to the Board of Clinical Laboratory Personnel or to the Department of Health that is dishonored by the institution upon which it is draw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Failure to provide documentation of the national certifications of training program faculty as required by subsection 64B3-3.001(6) and paragraph 64B3-3.002(2)(b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73(3), 483.805(4) FS. Law Implemented 120.695, 456.073(3) FS. History–New 12-4-95, Formerly 59O-12.005, Amended 2-24-04, 11-25-08, 9-4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8:13:00Z</dcterms:created>
  <dc:creator>FLRules_Word</dc:creator>
  <dc:description/>
  <cp:keywords/>
  <dc:language>en-US</dc:language>
  <cp:lastModifiedBy>FLRules_Word</cp:lastModifiedBy>
  <dcterms:modified xsi:type="dcterms:W3CDTF">2018-08-20T18:13:00Z</dcterms:modified>
  <cp:revision>1</cp:revision>
  <dc:subject/>
  <dc:title>64B3-12</dc:title>
</cp:coreProperties>
</file>