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hildren and Youth Cabinet Policy Impac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7, 2018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number: 1(888)670-3525; participant code: 450-816-15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ctivities of the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ndsey Zander, Executive Director, Florida Children and Youth Cabinet, (850)921-4875 or lindsey.zander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Lindsey Zander, Executive Director, Florida Children and Youth Cabinet, (850)921-4875 or lindsey.zander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ndsey Zander, Executive Director, Florida Children and Youth Cabinet, (850)921-4875 or lindsey.zander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7:43:00Z</dcterms:created>
  <dc:creator>Kerce, Whitley L.</dc:creator>
  <dc:description/>
  <cp:keywords/>
  <dc:language>en-US</dc:language>
  <cp:lastModifiedBy>Brown, Cari L.</cp:lastModifiedBy>
  <dcterms:modified xsi:type="dcterms:W3CDTF">2018-08-14T18:10:00Z</dcterms:modified>
  <cp:revision>2</cp:revision>
  <dc:subject/>
  <dc:title/>
</cp:coreProperties>
</file>