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5, 2018, 10:00 a.m.</w:t>
      </w:r>
    </w:p>
    <w:p>
      <w:pPr>
        <w:pStyle w:val="Normal"/>
        <w:spacing w:lineRule="auto" w:line="264" w:before="0" w:after="0"/>
        <w:jc w:val="both"/>
        <w:rPr/>
      </w:pPr>
      <w:r>
        <w:rPr>
          <w:rFonts w:eastAsia="Times New Roman" w:cs="Times New Roman" w:ascii="Times New Roman" w:hAnsi="Times New Roman"/>
          <w:sz w:val="20"/>
          <w:szCs w:val="20"/>
        </w:rPr>
        <w:t>PLACE: DEP Central District Office, 3319 McGuire Blvd., Orlando, FL 328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live webinar is also available for the meeting; webinar participants may register at https://attendee.gotowebinar.com/register/13654080168487912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of Environmental Protection is holding the first public meeting of the Biosolid Technical Advisory Committee (TAC) to evaluate current management practices and potential opportunities for enhancements to better protect Florida’s water resour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 copy of the agenda may be obtained online at https://floridadep.gov/water/domestic-wastewater/content/dep-biosolids-technical-advisory-committee or by contacting: Stephanie Gudeman, Division of Water Resource Management, Florida Department of Environmental Protection, 2600 Blair Stone Road, MS 3560, Tallahassee, Florida 32399-2400, stephanie.gudeman@dep.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s. Wanda Harpley, (850)245-8433 or wanda.harpley@dep.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tephanie Gudeman, Division of Water Resource Management, Florida Department of Environmental Protection, 2600 Blair Stone Road, MS 3560, Tallahassee, Florida 32399-2400, stephanie.gudeman@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0:05:00Z</dcterms:created>
  <dc:creator>Kerce, Whitley L.</dc:creator>
  <dc:description/>
  <cp:keywords/>
  <dc:language>en-US</dc:language>
  <cp:lastModifiedBy>Brown, Cari L.</cp:lastModifiedBy>
  <dcterms:modified xsi:type="dcterms:W3CDTF">2018-08-14T11:37:00Z</dcterms:modified>
  <cp:revision>2</cp:revision>
  <dc:subject/>
  <dc:title/>
</cp:coreProperties>
</file>