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9.002 Continuing Education Course Provi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courses and course providers satisfy the continuing education require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urses conducted by an accredited university, college, junior college or community college, or by an official government agency or the militar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urses conducted by a recognized national or state trade or civil organization, any business association, private entity, or person provided the following conditions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ourse shall be registered with the Boar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instructor must be a certified building code administrator, inspector, plans examiner, professional engineer, registered architect, certified contractor, or a substantially similar authority in the field qualified as prescribed in Rule 61G19-9.00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68.627 FS. History–New 5-23-94, Amended 4-23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9 CONTINUING EDUCATION</dc:title>
</cp:coreProperties>
</file>