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2 Examination and Re-examin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44, 484.0447(2), (3) FS. Law Implemented 456.017, 484.0447(2), (3), 484.045 FS. History–New 3-29-84, Formerly 21JJ-5.04, 21JJ-5.004, Amended 1-19-87, 12-25-88, Formerly 21JJ-4.003, Amended 6-26-95, Formerly 61G9-4.003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2:00Z</dcterms:created>
  <dc:creator>FLRules_Word</dc:creator>
  <dc:description/>
  <cp:keywords/>
  <dc:language>en-US</dc:language>
  <cp:lastModifiedBy>FLRules_Word</cp:lastModifiedBy>
  <dcterms:modified xsi:type="dcterms:W3CDTF">2018-08-10T19:22:00Z</dcterms:modified>
  <cp:revision>1</cp:revision>
  <dc:subject/>
  <dc:title>64B6-4</dc:title>
</cp:coreProperties>
</file>