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3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, 305 Northlake Blvd., Altamonte Springs, Florida 32701-5397, Phone: (407)830-19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sed notice: Please note the change of venue from the notice that was published on May 14, 2018 in Vol. 44/94, of the Florida Administrative Register for the Altamonte Springs public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is for the quarterly meeting of the Council pursuant to the requirements of sub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fannie Carter, P.O. Box 5647, Tallahassee, Florida 32314-5647 or by email at Stefannie.Carter@FreshFromFlorida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fannie Carter at (850)245-54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56:00Z</dcterms:created>
  <dc:creator>Kerce, Whitley L.</dc:creator>
  <dc:description/>
  <cp:keywords/>
  <dc:language>en-US</dc:language>
  <cp:lastModifiedBy>Kerce, Whitley L.</cp:lastModifiedBy>
  <dcterms:modified xsi:type="dcterms:W3CDTF">2018-08-06T17:56:00Z</dcterms:modified>
  <cp:revision>2</cp:revision>
  <dc:subject/>
  <dc:title/>
</cp:coreProperties>
</file>