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Board meeting, Thursday, September 2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Daytona Beach Oceanfront Resort, 100 North Atlantic Avenue, Daytona Beach, FL 32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, Board of Accountancy 240 NW 76th Drive, Suite A, Gainesville FL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0:00Z</dcterms:created>
  <dc:creator>Kerce, Whitley L.</dc:creator>
  <dc:description/>
  <cp:keywords/>
  <dc:language>en-US</dc:language>
  <cp:lastModifiedBy>Kerce, Whitley L.</cp:lastModifiedBy>
  <dcterms:modified xsi:type="dcterms:W3CDTF">2018-08-06T11:40:00Z</dcterms:modified>
  <cp:revision>2</cp:revision>
  <dc:subject/>
  <dc:title/>
</cp:coreProperties>
</file>