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ly 27, 2018, the Florida Housing Finance Corporation issued an order granting waiver of paragraphs 67-48.0072(4)(c) and 67-48.004(3)(h), F.A.C. for Society of St. Vincent De Paul South Pinellas, Inc. for Ozanam Village II, granting an extension for closing on the SAIL and ELI loans to August 8, 2019, and allowing it to change its Demographic Commitment. Florida Housing determined that the Petitioner had demonstrated that it would suffer a substantial hardship if the waiver was not granted. The petition was filed on July 5, 2018 and notice of the receipt of petition was published on July 9, 2018 in Vol. 44, Number 13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4:00Z</dcterms:created>
  <dc:creator>Kerce, Whitley L.</dc:creator>
  <dc:description/>
  <cp:keywords/>
  <dc:language>en-US</dc:language>
  <cp:lastModifiedBy>Brown, Cari L.</cp:lastModifiedBy>
  <dcterms:modified xsi:type="dcterms:W3CDTF">2018-07-30T15:01:00Z</dcterms:modified>
  <cp:revision>3</cp:revision>
  <dc:subject/>
  <dc:title/>
</cp:coreProperties>
</file>