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30, 2018,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entral Florida Expressway Authority: 4974 ORL Tower Road, Orlando, FL 32807, in the Board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Feasibility &amp; Project Development and Environment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 Orange County Connector (US 27 to SR 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Feasibility and Project Development and Environment (PD&amp;E) study for the proposed Lake / Orange County Connector project. The study will determine if a limited access facility between US 27 in south Lake County and SR 429 in west Orange County is viable and fundable in accordance with CFX policie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the first meeting of the Environmental Advisory Group (EAG) for the Lake/Orange County Connector Feasibility/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pecial advisory resource to the Central Florida Expressway Authority (CFX) and the consultant team, the EAG will provide input regarding local needs, concerns and potential physical, natural, social and cultural impacts that will be crucial in the evaluation of corridor and alternative align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goals of the Lake / Orange County Connector are to provide improved connections between area roads; accommodate anticipated transportation demand; provide consistency with local and regional plans; support economic viability and job creation; support intermodal opportunities; and enhance evacuation and emergency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are an integral part of the assessment process, and multiple opportunities for participation are being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or would like more information about the study, please contact Kathy Putnam, Public Involvement Coordinator, by phone at (407)802-3210 or by email at LakeOrangeStudy@CFXway.com or visit the study webpage at https://www.cfxway.com/agency-information/plans-studies/project-studies/lake-orange-co-connector-pde/. You may also follow the study on Facebook at @LakeOrange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Putnam, Public Involvement Coordinator, by phone at (407)802-3210 or by email at LakeOrangeStudy@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athy Putnam, Public Involvement Coordinator, by phone at (407)802-3210 or by email at LakeOrangeStudy@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32:00Z</dcterms:created>
  <dc:creator>Kerce, Whitley L.</dc:creator>
  <dc:description/>
  <cp:keywords/>
  <dc:language>en-US</dc:language>
  <cp:lastModifiedBy>Brown, Cari L.</cp:lastModifiedBy>
  <dcterms:modified xsi:type="dcterms:W3CDTF">2018-07-25T18:41:00Z</dcterms:modified>
  <cp:revision>3</cp:revision>
  <dc:subject/>
  <dc:title/>
</cp:coreProperties>
</file>