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NTB</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One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August 2, 2018, 5: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leman-Bush Building, 1104 Dr. Martin Luther King, Jr. Avenue, Lakeland, Florida 338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One, will hold a public information workshop for the Lakeland Area Alternatives Analysis on Thursday, August 2, 2018, 5:00 p.m. – 7:00 p.m. at the Coleman-Bush Building at 1104 Dr. Martin Luther King, Jr. Avenue in Lakeland, FL 33805. The meeting will be an open house format with no formal presentation. Display boards will be available for viewing and project representatives will be available at the workshop to answer questions and discuss the project. FDOT encourages the community to atte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Lakeland Area Alternatives Analysis (LAAA) study will assist FDOT District One and its transportation partners (City of Lakeland, Polk County, Citrus Transit) in defining a program of context-based projects envisioned to improve all modes of transportation for safety, mobility, quality of life and economic development. The general study area encompasses northwest Lakeland, bordered by Kathleen Road to the west, Interstate 4 to the north, Lakeland Hills Boulevard to the east, and Memorial Boulevard to the sou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udy is divided into three phases. Phase I, the Existing Conditions Assessment which was completed in summer 2017, Phase 2, Alternatives Analysis, and Phase 3, Project Development and Environment (PD&amp;E) Studies. The project is currently in Phase 2 and alternatives are being identified that may be carried through to the PD&amp;E study phase. This public workshop is to present possible future transportation improvements in the Lakeland study area for community inpu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Project ID No: 435391-1-2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ynthia Sykes, Florida Department of Transportation, District One, 801 N. Broadway Street, Bartow, Florida 33830-3809, 1(863)519-2287 or email: cynthia.sykes@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eborah Chesna, Complete Streets, Growth Management Coordinator and Project Manager at 1(863)519-2562 or by e-mail to Deborah.Chesna@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9:10:00Z</dcterms:created>
  <dc:creator>Kerce, Whitley L.</dc:creator>
  <dc:description/>
  <cp:keywords/>
  <dc:language>en-US</dc:language>
  <cp:lastModifiedBy>Brown, Cari L.</cp:lastModifiedBy>
  <dcterms:modified xsi:type="dcterms:W3CDTF">2018-07-25T13:06:00Z</dcterms:modified>
  <cp:revision>3</cp:revision>
  <dc:subject/>
  <dc:title/>
</cp:coreProperties>
</file>