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Polk Regional Water Cooperative</w:t>
        </w:r>
      </w:hyperlink>
    </w:p>
    <w:p>
      <w:pPr>
        <w:pStyle w:val="Normal"/>
        <w:jc w:val="both"/>
        <w:rPr/>
      </w:pPr>
      <w:r>
        <w:rPr>
          <w:szCs w:val="20"/>
        </w:rPr>
        <w:t>The Polk Regional Water Cooperative announces a public meeting to which all persons are invited.</w:t>
      </w:r>
    </w:p>
    <w:p>
      <w:pPr>
        <w:pStyle w:val="Normal"/>
        <w:jc w:val="both"/>
        <w:rPr>
          <w:szCs w:val="20"/>
        </w:rPr>
      </w:pPr>
      <w:r>
        <w:rPr>
          <w:szCs w:val="20"/>
        </w:rPr>
        <w:t>DATES AND TIMES: The meetings for the 3rd Quarter of 2018 are as follows:</w:t>
      </w:r>
    </w:p>
    <w:p>
      <w:pPr>
        <w:pStyle w:val="Normal"/>
        <w:jc w:val="both"/>
        <w:rPr>
          <w:szCs w:val="20"/>
        </w:rPr>
      </w:pPr>
      <w:r>
        <w:rPr>
          <w:szCs w:val="20"/>
        </w:rPr>
        <w:t>Thursday, July 19, 2018, 2:00 pm, Wednesday, September 19, 2018, 2:00 p.m.</w:t>
      </w:r>
    </w:p>
    <w:p>
      <w:pPr>
        <w:pStyle w:val="Normal"/>
        <w:jc w:val="both"/>
        <w:rPr>
          <w:szCs w:val="20"/>
        </w:rPr>
      </w:pPr>
      <w:r>
        <w:rPr>
          <w:szCs w:val="20"/>
        </w:rPr>
        <w:t>PLACE: Both meetings will be held at the Polk County Tourism and Sports Marketing Headquarters building located within the Lake Myrtle Sports Complex, 2701 Lake Myrtle Park Road, Auburndale, Florida 33823.</w:t>
      </w:r>
    </w:p>
    <w:p>
      <w:pPr>
        <w:pStyle w:val="Normal"/>
        <w:jc w:val="both"/>
        <w:rPr>
          <w:szCs w:val="20"/>
        </w:rPr>
      </w:pPr>
      <w:r>
        <w:rPr>
          <w:szCs w:val="20"/>
        </w:rPr>
        <w:t>GENERAL SUBJECT MATTER TO BE CONSIDERED: The Polk Regional Water Cooperative (the “PRWC”) is an independent special district of local government whose members are the fifteen largest municipalities located within Polk County, Florida, and Polk County, a charter county and political subdivision of the State of Florida. Each Member Government is represented on the PRWC Board of Directors by one of its elected officials (e.g. Mayor, Vice-Mayor, Commissioner, etc.). The PRWC Board of Directors will meet on the dates and times listed below to discuss and decide matters which may include the cooperative’s budget, water conservation, and PRWC water projects selection, funding, planning, and development.</w:t>
      </w:r>
    </w:p>
    <w:p>
      <w:pPr>
        <w:pStyle w:val="Normal"/>
        <w:jc w:val="both"/>
        <w:rPr>
          <w:szCs w:val="20"/>
        </w:rPr>
      </w:pPr>
      <w:r>
        <w:rPr>
          <w:szCs w:val="20"/>
        </w:rPr>
        <w:t>A copy of the agenda may be obtained by contacting: Copies of the meeting agenda are available in the Documents &amp; Agendas section of the Cooperative’s website, www.prwcwater.org, or may be obtained by writing to Polk Regional Water Cooperative c/o Polk County Manager, Attn: Donna Purvis, P.O. Box 9005, Drawer CA01, Bartow, Florida, 33831-9005 or by calling Donna at 1(863)534-6444.</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Bartow, Florida 33830.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Gene Heath, Coordinator, Polk Regional Water Cooperative, by telephone at 1(813)920-0180 or by email at GeneHeath@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49:00Z</dcterms:created>
  <dc:creator>Kerce, Whitley L.</dc:creator>
  <dc:description/>
  <cp:keywords/>
  <dc:language>en-US</dc:language>
  <cp:lastModifiedBy>Kerce, Whitley L.</cp:lastModifiedBy>
  <dcterms:modified xsi:type="dcterms:W3CDTF">2018-06-29T13:49:00Z</dcterms:modified>
  <cp:revision>2</cp:revision>
  <dc:subject/>
  <dc:title/>
</cp:coreProperties>
</file>