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u w:val="none"/>
          </w:rPr>
          <w:t>61DER17-2</w:t>
        </w:r>
      </w:hyperlink>
      <w:r>
        <w:rPr>
          <w:rFonts w:eastAsia="Times New Roman"/>
        </w:rPr>
        <w:tab/>
        <w:t>Emergency Procedures for Collecting Samples from Racing Greyhou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Notice of Renewal of Emergency Rule 61DER17-2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EMERGENCY RULE IS: Bryan Barber, bryan.barber@myfloridalicense.com, (850)717-1761, 2601 Blair Stone Road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epartment of Business and Professional Regulation, Division of Pari-Mutuel Wagering (“Department”) hereby provides notice of renewal of Emergency Rule 61DER17-2, Procedures for Collecting Samples from Racing Greyhounds, as adopted on December 27, 2017, and noticed in the Florida Administrative Register on December 29, 2017, Vol. 43/250. On January 29, 2018, the Department published the Notice of Proposed Rule 61D-6.0052 pursuant to Section 120.54(3)(a)1., Florida Statutes. Proposed Rule 61D-6.0052, if adopted, would establish rules addressing the subject of Emergency Rule, 61DER17-2, regarding procedures for collecting samples from racing greyhounds to make a determination of potential violations of Section 550.2415, Florida Statutes. On February 16, 2018, a petition was filed with the Division of Administrative Hearings (“DOAH”) challenging Proposed Rule 61D-6.0052. As of the date of this notice, the </w:t>
      </w:r>
      <w:r>
        <w:rPr/>
        <w:t xml:space="preserve">challenge of </w:t>
      </w:r>
      <w:r>
        <w:rPr>
          <w:rFonts w:eastAsia="Times New Roman"/>
        </w:rPr>
        <w:t xml:space="preserve">Proposed Rule 61D-6.0052 in DOAH Case No. </w:t>
      </w:r>
      <w:r>
        <w:rPr/>
        <w:t xml:space="preserve">18-0915RP </w:t>
      </w:r>
      <w:r>
        <w:rPr>
          <w:rFonts w:eastAsia="Times New Roman"/>
        </w:rPr>
        <w:t>remains pending. Therefore, pursuant to Section 120.54(4)(c)1., Florida Statutes, the Emergency Rule 61DER17-2, Florida Administrative Code, is renew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ER17-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0:00Z</dcterms:created>
  <dc:creator>Brown, Cari L.</dc:creator>
  <dc:description/>
  <cp:keywords/>
  <dc:language>en-US</dc:language>
  <cp:lastModifiedBy>Reddick, Ernest L.</cp:lastModifiedBy>
  <dcterms:modified xsi:type="dcterms:W3CDTF">2018-06-20T13:49:00Z</dcterms:modified>
  <cp:revision>2</cp:revision>
  <dc:subject/>
  <dc:title/>
</cp:coreProperties>
</file>