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un Sports Cycle and Watercraft, Inc. for the establishment of BENE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Value Group Enterprises, Inc., d/b/a SSR Motorsports intends to allow the establishment of Sun Sports Cycle and Watercraft, Inc., as a dealership for the sale of motorcycles manufactured by Benelli (BENE) at 3441 Colonial Boulevard, Ft. Myers, (Lee County), Florida, 33966, on or after July 6,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Sun Sports Cycle and Watercraft, Inc. are dealer operator(s): Iain Johnstone, 12150 Shoreview Drive, Matlacha, Florida 33993; principal investor(s): Iain Johnstone, 12150 Shoreview Drive, Matlacha, Florida 33993.</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Jeff Li, Value Group Enterprises, Inc., d/b/a SSR Motorsports12825 Alondra Boulevard, Norwalk, California 90650.</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4:00Z</dcterms:created>
  <dc:creator>Brown, Cari L.</dc:creator>
  <dc:description/>
  <cp:keywords/>
  <dc:language>en-US</dc:language>
  <cp:lastModifiedBy>Brown, Cari L.</cp:lastModifiedBy>
  <dcterms:modified xsi:type="dcterms:W3CDTF">2018-06-06T13:44:00Z</dcterms:modified>
  <cp:revision>2</cp:revision>
  <dc:subject/>
  <dc:title/>
</cp:coreProperties>
</file>