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Veterinary Medicin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Veterinary Medicine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Friday, June 15, 2018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ampton Inn &amp; Suites, Downtown St. Petersburg, 80 Beach Drive NE, St. Petersburg, Florida 34996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oard of Veterinary Medicine, 2601 Blair Stone Rd., Tallahassee, FL 32399; (850)717-1981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Board of Veterinary Medicine, 2601 Blair Stone Rd., Tallahassee, FL 32399; (850)717-198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oard of Veterinary Medicine, 2601 Blair Stone Rd., Tallahassee, FL 32399;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27:00Z</dcterms:created>
  <dc:creator>Kerce, Whitley L.</dc:creator>
  <dc:description/>
  <cp:keywords/>
  <dc:language>en-US</dc:language>
  <cp:lastModifiedBy>Brown, Cari L.</cp:lastModifiedBy>
  <dcterms:modified xsi:type="dcterms:W3CDTF">2018-06-04T12:46:00Z</dcterms:modified>
  <cp:revision>3</cp:revision>
  <dc:subject/>
  <dc:title/>
</cp:coreProperties>
</file>