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Gulf Consortium</w:t>
        </w:r>
      </w:hyperlink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Gulf Consortium Executive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DATE AND TIME: June 7, 2018, 4:00 p.m. (EDT)</w:t>
      </w:r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PLACE: United States: 1(669)224-3217 Access Code: 865-760-109#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The Executive Committee of the Gulf Consortium will conduct a Board of Directors preview meeting, consisting of a planning grant update; status of work orders under the State Expenditure Plan; and other business at the discretion of the Executive Committee. The location of the conference call is The Balmoral Group, 165 Lincoln Avenue, Winter Park, FL 32789.</w:t>
      </w:r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A copy of the agenda may be obtained by contacting: Craig Diamond at (407)629-2185 or Gulf.Consortium@balmoralgroup.us.</w:t>
      </w:r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Diamond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For more information, you may contact: Craig Diamond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20:00Z</dcterms:created>
  <dc:creator>Kerce, Whitley L.</dc:creator>
  <dc:description/>
  <cp:keywords/>
  <dc:language>en-US</dc:language>
  <cp:lastModifiedBy>Kerce, Whitley L.</cp:lastModifiedBy>
  <dcterms:modified xsi:type="dcterms:W3CDTF">2018-06-01T16:20:00Z</dcterms:modified>
  <cp:revision>2</cp:revision>
  <dc:subject/>
  <dc:title/>
</cp:coreProperties>
</file>