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G10-18.005 Duration of Provider Statu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ntinuing education providers are approved only for the biennium during which they apply or for which they have been renewed by the Board. Continuing education providers expire and shall renew by May 31st of odd-numbered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the Board denies the initial application, the Board will issue a Notice of Intent to Deny.</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81.306, 481.313 FS. Law Implemented 481.313 FS. History–New 9-19-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26:00Z</dcterms:created>
  <dc:creator>Feng Xiao</dc:creator>
  <dc:description/>
  <cp:keywords/>
  <dc:language>en-US</dc:language>
  <cp:lastModifiedBy>Feng Xiao</cp:lastModifiedBy>
  <dcterms:modified xsi:type="dcterms:W3CDTF">2006-09-22T20:26:00Z</dcterms:modified>
  <cp:revision>2</cp:revision>
  <dc:subject/>
  <dc:title>CHAPTER 61G10-18 CONTINUING EDUCATION PROVIDERS</dc:title>
</cp:coreProperties>
</file>