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Accountancy</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H1-27.001</w:t>
        </w:r>
      </w:hyperlink>
      <w:r>
        <w:rPr>
          <w:rFonts w:eastAsia="Times New Roman"/>
          <w:szCs w:val="20"/>
        </w:rPr>
        <w:tab/>
        <w:t>College or University Requirements</w:t>
      </w:r>
    </w:p>
    <w:p>
      <w:pPr>
        <w:pStyle w:val="Normal"/>
        <w:spacing w:lineRule="auto" w:line="264"/>
        <w:jc w:val="both"/>
        <w:rPr/>
      </w:pPr>
      <w:r>
        <w:rPr>
          <w:rFonts w:eastAsia="Times New Roman"/>
          <w:szCs w:val="20"/>
        </w:rPr>
        <w:t>NOTICE IS HEREBY GIVEN that on May 17, 2018, the Board of Accountancy, received a petition for variance or waiver filed by Chirag Minenkumar Shah. Petitioner is seeking a variance or waiver of paragraph 61H1-27.001(5)(a), Florida Administrative Code, that provides that a graduate of a four-year degree granting institution not accredited at the time the applicant’s degree was received or at the time of filing application will be deemed to be a graduate of a four-year accredited college or university course provided an accredited college or university as defined by subsections 61H1-27.001(1) and (2), F.A.C., accepts applicant’s non-accredited baccalaureate degree and the applicant satisfactorily completes at least 15 semester or 22 quarter hours, or the equivalent, in post-baccalaureate education at the accredited institution of which at least 9 semester or 13 quarter hours, including at least 3 semester or 4 quarter hours in taxation; or the equivalent, shall be in accounting.</w:t>
      </w:r>
    </w:p>
    <w:p>
      <w:pPr>
        <w:pStyle w:val="Normal"/>
        <w:spacing w:lineRule="auto" w:line="264"/>
        <w:jc w:val="both"/>
        <w:rPr>
          <w:rFonts w:eastAsia="Times New Roman"/>
          <w:szCs w:val="20"/>
        </w:rPr>
      </w:pPr>
      <w:r>
        <w:rPr>
          <w:rFonts w:eastAsia="Times New Roman"/>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58:00Z</dcterms:created>
  <dc:creator>Brown, Cari L.</dc:creator>
  <dc:description/>
  <cp:keywords/>
  <dc:language>en-US</dc:language>
  <cp:lastModifiedBy>Brown, Cari L.</cp:lastModifiedBy>
  <dcterms:modified xsi:type="dcterms:W3CDTF">2018-05-23T18:58:00Z</dcterms:modified>
  <cp:revision>2</cp:revision>
  <dc:subject/>
  <dc:title/>
</cp:coreProperties>
</file>