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Professional Engineers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Engineers Management Corporation and Florida Board of Professional Engineers announces a workshop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une 20, 2018, 10:00 a.m. or soon thereafter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Hyatt Regency Orlando International Airport, 9300 Jeff Fuqua Boulevard, Orlando, FL 32827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board member training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Rebecca Sammons, rsammons@fbpe.org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Rebecca Sammons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Rebecca Sammons, rsammons@fbp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8:58:00Z</dcterms:created>
  <dc:creator>Kerce, Whitley L.</dc:creator>
  <dc:description/>
  <cp:keywords/>
  <dc:language>en-US</dc:language>
  <cp:lastModifiedBy>Kerce, Whitley L.</cp:lastModifiedBy>
  <dcterms:modified xsi:type="dcterms:W3CDTF">2018-05-09T18:58:00Z</dcterms:modified>
  <cp:revision>2</cp:revision>
  <dc:subject/>
  <dc:title/>
</cp:coreProperties>
</file>