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457 General Permit for Subaqueous Utility Crossings of Artificial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general permit is granted to any person constructing, repairing or replacing a subaqueous utility crossing of artificial </w:t>
      </w:r>
      <w:r>
        <w:rPr>
          <w:color w:val="000000"/>
          <w:sz w:val="20"/>
          <w:lang w:val="en-US" w:eastAsia="en-US"/>
        </w:rPr>
        <w:t xml:space="preserve">waters and residential canal systems, </w:t>
      </w:r>
      <w:r>
        <w:rPr>
          <w:color w:val="000000"/>
          <w:sz w:val="20"/>
          <w:szCs w:val="20"/>
          <w:lang w:val="en-US" w:eastAsia="en-US"/>
        </w:rPr>
        <w:t>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crossing is not located in Class I waters, Class II waters or waters approved, conditionally approved, restricted, or conditionally restricted by the Department </w:t>
      </w:r>
      <w:r>
        <w:rPr>
          <w:color w:val="000000"/>
          <w:sz w:val="20"/>
          <w:lang w:val="en-US" w:eastAsia="en-US"/>
        </w:rPr>
        <w:t>of Agriculture and Consumer Services for shellfish harvesting if the utility line conveys petroleum, domestic wastewater, phosphate matrix slurry, phosphatic clay or sand tailings, recirculated water from beneficiation processes, or other substances which, if leaked, could contaminate drinking water supplies or result in closure of shellfish harvesting water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rossing shall be limited to non-navigable watercourses or to those waterways in which navigation can be maintained at all times without the necessity of </w:t>
      </w:r>
      <w:r>
        <w:rPr>
          <w:color w:val="000000"/>
          <w:sz w:val="20"/>
          <w:lang w:val="en-US" w:eastAsia="en-US"/>
        </w:rPr>
        <w:t>constructing temporary berms, dikes, or dams, or removing or relocating turbidity control devices to allow boat passage. Customary navigation through the waterway shall be maintained at all times during install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dredging or filling shall be conducted in wetlands or other surface waters, located landward of the top of the banks of the waterway. Dredging and back filling of littoral zones and wetland vegetation growing on the side slopes of the artificial waterway is authorized as necessary to install the subaqueous utility line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ximum length of the utility crossing shall not exceed 150 feet from top of bank to top of bank. Excavated trench dimensions shall be limited to a depth of not more than ten feet below existing bottom contours and a trench top width of not more than ten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aximum width of the area disturbed by equipment during construction shall be no more than 30 feet wide;</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f) Temporary or permanent spoil disposal sites shall be located exclusively on uplands and shall be sited, designed, and managed to have the capacity to retain all dredged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previously excavated contours are restored with onsite native backfill, coarse sand, or clean, non-toxic rock bedding or cap material, as appropriate, within 72 hours following installation of the utility line.</w:t>
      </w:r>
    </w:p>
    <w:p>
      <w:pPr>
        <w:pStyle w:val="Normal"/>
        <w:widowControl w:val="false"/>
        <w:tabs>
          <w:tab w:val="clear" w:pos="720"/>
          <w:tab w:val="left" w:pos="360" w:leader="none"/>
        </w:tabs>
        <w:spacing w:lineRule="atLeast" w:line="260"/>
        <w:ind w:firstLine="360"/>
        <w:jc w:val="both"/>
        <w:rPr/>
      </w:pPr>
      <w:r>
        <w:rPr>
          <w:sz w:val="20"/>
        </w:rPr>
        <w:t>(2) I</w:t>
      </w:r>
      <w:r>
        <w:rPr>
          <w:color w:val="000000"/>
          <w:sz w:val="20"/>
          <w:lang w:val="en-US" w:eastAsia="en-US"/>
        </w:rPr>
        <w:t xml:space="preserve">nstallation, maintenance, repair, and removal conducted using </w:t>
      </w:r>
      <w:r>
        <w:rPr>
          <w:sz w:val="20"/>
        </w:rPr>
        <w:t>directional drilling or jack-and-bore methods under this general permit are subject to the following special conditions:</w:t>
      </w:r>
    </w:p>
    <w:p>
      <w:pPr>
        <w:pStyle w:val="Normal"/>
        <w:widowControl w:val="false"/>
        <w:spacing w:lineRule="atLeast" w:line="260"/>
        <w:ind w:firstLine="360"/>
        <w:jc w:val="both"/>
        <w:rPr>
          <w:sz w:val="20"/>
        </w:rPr>
      </w:pPr>
      <w:r>
        <w:rPr>
          <w:sz w:val="20"/>
        </w:rPr>
        <w:t>(a) The maximum outside diameter of the cable, conduit, or pipeline, including encasement, shall not exceed 30 inches.</w:t>
      </w:r>
    </w:p>
    <w:p>
      <w:pPr>
        <w:pStyle w:val="Normal"/>
        <w:widowControl w:val="false"/>
        <w:spacing w:lineRule="atLeast" w:line="260"/>
        <w:ind w:firstLine="360"/>
        <w:jc w:val="both"/>
        <w:rPr>
          <w:sz w:val="20"/>
        </w:rPr>
      </w:pPr>
      <w:r>
        <w:rPr>
          <w:sz w:val="20"/>
        </w:rPr>
        <w:t>(b) A minimum depth of cover, equal to the greater of either five feet, or five times the maximum encased diameter of the utility line to be installed, shall be maintained between the top of the utility line and casing and the soil surface or submerged bottom of any wetland or waterbody being crossed.</w:t>
      </w:r>
    </w:p>
    <w:p>
      <w:pPr>
        <w:pStyle w:val="Normal"/>
        <w:widowControl w:val="false"/>
        <w:spacing w:lineRule="atLeast" w:line="260"/>
        <w:ind w:firstLine="360"/>
        <w:jc w:val="both"/>
        <w:rPr>
          <w:sz w:val="20"/>
        </w:rPr>
      </w:pPr>
      <w:r>
        <w:rPr>
          <w:sz w:val="20"/>
        </w:rPr>
        <w:t>(c) All work areas associated with directional drilling or jack-and-bore activities, including entrance and exit pits, drill rigs, tanks, pumps, drilling fluid mixing and settling pits, dewatering systems and staging areas for pipe, cables, and drill string, shall be located within uplands.</w:t>
      </w:r>
    </w:p>
    <w:p>
      <w:pPr>
        <w:pStyle w:val="Normal"/>
        <w:widowControl w:val="false"/>
        <w:spacing w:lineRule="atLeast" w:line="260"/>
        <w:ind w:firstLine="360"/>
        <w:jc w:val="both"/>
        <w:rPr>
          <w:sz w:val="20"/>
        </w:rPr>
      </w:pPr>
      <w:r>
        <w:rPr>
          <w:sz w:val="20"/>
        </w:rPr>
        <w:t>(d) The use of drilling fluids shall not cause or contribute to a violation of state ground water quality criteria or standards, as defined in Chapter 62-520, F.A.C.</w:t>
      </w:r>
    </w:p>
    <w:p>
      <w:pPr>
        <w:pStyle w:val="Normal"/>
        <w:widowControl w:val="false"/>
        <w:spacing w:lineRule="atLeast" w:line="260"/>
        <w:ind w:firstLine="360"/>
        <w:jc w:val="both"/>
        <w:rPr>
          <w:sz w:val="20"/>
        </w:rPr>
      </w:pPr>
      <w:r>
        <w:rPr>
          <w:sz w:val="20"/>
        </w:rPr>
        <w:t>(e) At least 48 hours prior to commencement of any directional drilling or jack-and-bore activities, the permittee shall submit to the agency the name, as registered with the Florida Department of State, and all-hours telephone contact information of all contractors responsible for drilling and for containment and cleanup in the event of a drilling fluid frac-out or spill.</w:t>
      </w:r>
    </w:p>
    <w:p>
      <w:pPr>
        <w:pStyle w:val="Normal"/>
        <w:widowControl w:val="false"/>
        <w:spacing w:lineRule="atLeast" w:line="260"/>
        <w:ind w:firstLine="360"/>
        <w:jc w:val="both"/>
        <w:rPr>
          <w:sz w:val="20"/>
        </w:rPr>
      </w:pPr>
      <w:r>
        <w:rPr>
          <w:sz w:val="20"/>
        </w:rPr>
        <w:t>(f) The permittee or the contractor shall, at all times during directional drilling activities, maintain appropriate equipment and materials in a readily-accessible location and condition, to effectively contain and clean up a drilling fluid frac-out or spill.</w:t>
      </w:r>
    </w:p>
    <w:p>
      <w:pPr>
        <w:pStyle w:val="Normal"/>
        <w:widowControl w:val="false"/>
        <w:spacing w:lineRule="atLeast" w:line="260"/>
        <w:ind w:firstLine="360"/>
        <w:jc w:val="both"/>
        <w:rPr>
          <w:sz w:val="20"/>
        </w:rPr>
      </w:pPr>
      <w:r>
        <w:rPr>
          <w:sz w:val="20"/>
        </w:rPr>
        <w:t>(g) The permittee or the permittee’s contractor shall, at all times during directional drilling activities, ensure that appropriately-trained personnel monitor downhole equipment position, drilling fluid circulation and pressures, and actively monitor the entire utility line route for surface frac-out of drilling fluids.</w:t>
      </w:r>
    </w:p>
    <w:p>
      <w:pPr>
        <w:pStyle w:val="Normal"/>
        <w:widowControl w:val="false"/>
        <w:spacing w:lineRule="atLeast" w:line="260"/>
        <w:ind w:firstLine="360"/>
        <w:jc w:val="both"/>
        <w:rPr>
          <w:sz w:val="20"/>
        </w:rPr>
      </w:pPr>
      <w:r>
        <w:rPr>
          <w:sz w:val="20"/>
        </w:rPr>
        <w:t>(h) In the event of a drilling fluid frac-out or spill, drilling activities shall be discontinued and the drilling fluid or slurry shall be contained using appropriate methods as soon as possible. Removal of drilling fluid or slurry from wetlands and other surface waters shall be initiated and completed in the most expeditious manner practicable. Removed drilling fluid shall be contained or disposed of in an appropriate upland location. Any frac-out or spill of drilling fluid into wetlands or other surface waters shall be reported to Agency staff within 24 hours following detection of the spill or frac-out.</w:t>
      </w:r>
    </w:p>
    <w:p>
      <w:pPr>
        <w:pStyle w:val="Normal"/>
        <w:widowControl w:val="false"/>
        <w:spacing w:lineRule="atLeast" w:line="260"/>
        <w:ind w:firstLine="360"/>
        <w:jc w:val="both"/>
        <w:rPr>
          <w:sz w:val="20"/>
        </w:rPr>
      </w:pPr>
      <w:r>
        <w:rPr>
          <w:sz w:val="20"/>
        </w:rPr>
        <w:t>(3) Utilities must be located a minimum of 14 feet below the authorized depth of a federal navigation chann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31, 373.414(9), 373.418, 403.805(1) FS. Law Implemented 373.118(1), 373.406(5), 373.413, 373.4131, 373.414(9), 373.416, 373.418 FS. History–New 10-3-95, Formerly 62-341.457, Amended 10-1-13, 6-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