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OMMISSION FOR THE TRANSPORTATION DISADVANTAGED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ommission for the Transportation Disadvantaged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23, 2018, 9:00 a.m. until completion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740 Centerview Dr. Suite 1A, Tallahassee, FL 32301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regular Commission busines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ial-in Number: 1(888)670-3525, Conference Code: 7993168355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Julia Blanchard, 605 Suwannee Street, MS 49, Tallahassee Florida 32399, (850)410-5700 or 1(800)983-2435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Julia Blanchard, 605 Suwannee Street, MS 49, Tallahassee Florida 32399, (850)410-5700 or 1(800)983-243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Julia Blanchard, 605 Suwannee Street, MS 49, Tallahassee Florida 32399, (850)410-5700 or 1(800)983-243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14:00Z</dcterms:created>
  <dc:creator>Brown, Cari L.</dc:creator>
  <dc:description/>
  <cp:keywords/>
  <dc:language>en-US</dc:language>
  <cp:lastModifiedBy>Brown, Cari L.</cp:lastModifiedBy>
  <dcterms:modified xsi:type="dcterms:W3CDTF">2018-05-07T14:14:00Z</dcterms:modified>
  <cp:revision>2</cp:revision>
  <dc:subject/>
  <dc:title/>
</cp:coreProperties>
</file>