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6-6.005 Re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who fails the Technical/Safety certification examination or who does not appear at the examination shall be entitled to take the next examination upon payment of the reexamination fee and compliance with subsection (2) of this rule, if applicable. The Business Computer-Based Test may be taken up to three (3) times after the candidate is initially approved to sit for the examination. The Technical/Safety examination portion may be taken up to three (3) times after the candidate is initially approved to sit for the examination. A retake exam application must be submitted to the Department for each attempt of the Technical/Safety portion of the examination. However, a retake exam application shall not be required to be submitted for each retake of the Computer-Based Test and there shall be a 21-day waiting period between retakes of the Business Computer-Base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reexamination, an applicant who has taken and failed the certification examination portions 3 or more times, must complete a minimum of 7 hours of continuing education courses in area(s), technical, general business or safety, where a passing grade of 75% was not achieved on the last exam portions. Only courses taken in an area(s) in which a passing grade was not received will be counted toward meeting this requirement. If more than one area was not passed, the applicant must take 7 hours of courses in each area where a passing grade was not achieved. Courses taken pursuant to this provision may not be used to satisfy any other educational requir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2), 489.507(3) FS. Law Implemented 455.217(2), 489.511(3) FS. History–New 4-17-80, Formerly 21GG-6.05, Amended 7-3-91, Formerly 21GG-6.005, Amended 12-24-97, 9-21-00, 1-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6-6 EXAMINATIONS</dc:title>
</cp:coreProperties>
</file>