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FISH AND WILDLIFE CONSERVATION COMMISSION</w:t>
        </w:r>
      </w:hyperlink>
    </w:p>
    <w:p>
      <w:pPr>
        <w:pStyle w:val="Normal"/>
        <w:spacing w:before="0" w:after="0"/>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May 14, 2018, 6:00 p.m. to no later than 8:00 p.m. ED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City of Key Colony Beach – City Hall, 600 W. Ocean Drive, Key Colony Beach, FL 3305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May 15, 2018, 6:00 p.m. to no later than 8:00 p.m. ED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Monroe County Gato Building, 1100 Simonton Street, Key West, FL 3304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ATE AND TIME: May 21, 2018, 6:00 p.m. to no later than 8:00 p.m. ED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LACE: Dania Beach Lions Club, 501 SW 4th Ave., Dania Beach, FL 33004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The Florida Fish and Wildlife Conservation Commission is holding a series of public workshops to gather public input and develop a better understanding of the public’s view on management of the stone crab and spiny lobster trap fisheries. Staff will provide a brief presentation about issues related to these trap fisheries and will seek public feedback and suggestions for potential management options. Anyone with an interest in management of Florida’s stone crab or spiny lobster trap fisheries is encouraged to participa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Jessica McCawley, at 2590 Executive Center Circle East, Suite 201, Tallahassee, Florida 32301, (850)487-0554.</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szCs w:val="20"/>
        </w:rPr>
        <w:t>For more information, you may contact: Jessica McCawley, at 2590 Executive Center Circle East, Suite 201, Tallahassee, Florida 32301, (850)487-055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16:00Z</dcterms:created>
  <dc:creator>Linero, Alvaro</dc:creator>
  <dc:description/>
  <cp:keywords/>
  <dc:language>en-US</dc:language>
  <cp:lastModifiedBy>Kerce, Whitley L.</cp:lastModifiedBy>
  <cp:lastPrinted>2018-04-27T11:05:00Z</cp:lastPrinted>
  <dcterms:modified xsi:type="dcterms:W3CDTF">2018-04-27T15:16:00Z</dcterms:modified>
  <cp:revision>2</cp:revision>
  <dc:subject/>
  <dc:title/>
</cp:coreProperties>
</file>