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5C-13.024</w:t>
        </w:r>
      </w:hyperlink>
      <w:r>
        <w:rPr>
          <w:rFonts w:eastAsia="Times New Roman"/>
          <w:szCs w:val="20"/>
        </w:rPr>
        <w:tab/>
        <w:t>Parent Preparation Pre-service Training</w:t>
      </w:r>
    </w:p>
    <w:p>
      <w:pPr>
        <w:pStyle w:val="Normal"/>
        <w:jc w:val="both"/>
        <w:rPr/>
      </w:pPr>
      <w:r>
        <w:rPr>
          <w:rFonts w:eastAsia="Times New Roman"/>
          <w:szCs w:val="20"/>
        </w:rPr>
        <w:t>NOTICE IS HEREBY GIVEN that on April 03, 2018, the Department of Children and Families, received a petition for waiver of subsections 65C-13.024(1), (2), (3), (5), and (6), Florida Administrative Code, Hand in Hand, Inc.., assigned Case No. 18-016W. Per subsection 65C-13.024(1), F.A.C., parent preparation pre-service training shall meet the requirements of Section 409.175, F.S., and shall include training for out-of-home caregivers on decision-making related to the balance of normalcy for children in care and their safety. The parent preparation pre-service curriculum shall also include training related to the administration of psychotropic medication, the social and emotional development of children and youth, the role of mentors and other helpers, development of life skills for teens in care, and the caregiver’s role in supporting and promoting the educational progress of the child. The training on administration of psychotropic medication shall consist of a review of the proper dosage of medication and the importance of monitoring for possible side effects and intended effects of the specific medications administered to the child. All caregivers are required to complete a minimum of 21 hours of pre-service training. subsection 65C-13.024(2), F.A.C., requires that each parent preparation pre-service training class shall be led by a certified child protection professional according to Section 402.40, F.S., who has a bachelor’s degree or a master’s degree from an accredited college or university, and who has also successfully met any curriculum-specific requirements to train the department approved parent preparation pre-service training curriculum (e.g. curriculum trainer certification). Each parent preparation pre-service training class shall follow the recommendations of the curriculum designer regarding the number and type of facilitators involved in the training process. If the agency is the designer of the curriculum, the number and types of facilitators to be involved in the training process must be clearly defined. Subsection 65C-13.024(3), F.A.C., states the community-based care lead agency is authorized to approve the completion of pre-service training. If individualized training is done, the certified child welfare professional is responsible for complying with the requirements set forth for parent preparation pre-service training in Section 409.175, F.S., and the requirements set forth in this rule chapter. Subsection 65C-13.024(5), F.A.C., states in pertinent part that the Regional Licensing Authority shall review the curriculum content of the previously completed parent preparation pre-service training to determine whether it meets the requirements of subparagraphs 409.175(14)(b)1.-7., F.A.C., and consider the recommendation of the supervising agency in determining whether the individual is exempt from attending the parent preparation pre-service training. Subsection 65C-13.024(6), F.A.C., states when prospective out-of-home caregivers successfully complete the parent preparation pre-service training but do not continue to the licensing process or commence but fail to complete the parent preparation pre-service training, the supervising agency staff shall document the reason the process was discontinued in Florida Safe Families Network (FSFN). Completed parent preparation pre-service training is valid for five (5) years from the date of verified curriculum completion.</w:t>
      </w:r>
    </w:p>
    <w:p>
      <w:pPr>
        <w:pStyle w:val="Normal"/>
        <w:jc w:val="both"/>
        <w:rPr>
          <w:rFonts w:eastAsia="Times New Roman"/>
          <w:szCs w:val="20"/>
        </w:rPr>
      </w:pPr>
      <w:r>
        <w:rPr>
          <w:rFonts w:eastAsia="Times New Roman"/>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05:00Z</dcterms:created>
  <dc:creator>Brown, Cari L.</dc:creator>
  <dc:description/>
  <cp:keywords/>
  <dc:language>en-US</dc:language>
  <cp:lastModifiedBy>Brown, Cari L.</cp:lastModifiedBy>
  <dcterms:modified xsi:type="dcterms:W3CDTF">2018-04-17T13:05:00Z</dcterms:modified>
  <cp:revision>2</cp:revision>
  <dc:subject/>
  <dc:title/>
</cp:coreProperties>
</file>