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Clinical Laboratory Personnel</w:t>
        </w:r>
      </w:hyperlink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B3-11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ontinuing Education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April 02, 2018, the Board of Clinical Laboratory Personnel, received a petition for variance or waiver filed by Christopher Skillington. Petitioner is seeking a variance or waiver of subsection 64B3-11.001(1), F.A.C., which requires that in order to renew a clinical laboratory personnel license, a minimum of 24 hours of continuing education shall be earned during each biennium including a minimum of one hour for each of the categories in which the individual is licensed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Anthony B. Spivey, Executive Director, Board of Clinical Laboratory Personnel, 4052 Bald Cypress Way, Bin # C07, Tallahassee, Florida 32399-3257, (850)245-4355. Comments on the petition should be filed with the Board of Clinical Laboratory Personnel at the above address,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2" TargetMode="External"/><Relationship Id="rId4" Type="http://schemas.openxmlformats.org/officeDocument/2006/relationships/hyperlink" Target="https://www.flrules.org/gateway/ruleNo.asp?id=64B3-11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8:11:00Z</dcterms:created>
  <dc:creator>Brown, Cari L.</dc:creator>
  <dc:description/>
  <cp:keywords/>
  <dc:language>en-US</dc:language>
  <cp:lastModifiedBy>Brown, Cari L.</cp:lastModifiedBy>
  <dcterms:modified xsi:type="dcterms:W3CDTF">2018-04-02T18:11:00Z</dcterms:modified>
  <cp:revision>2</cp:revision>
  <dc:subject/>
  <dc:title/>
</cp:coreProperties>
</file>