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17.009 Violations of Provisions of This Chapt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iolation of any provision of Chapter 61G4, F.A.C., shall be considered a violation of subsection 489.129(1)(n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108, 489.129(3) FS. Law Implemented 489.129(3) FS. History–New 12-21-92, Formerly 21E-17.009, Amended 6-27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Feng Xiao</cp:lastModifiedBy>
  <dcterms:modified xsi:type="dcterms:W3CDTF">2006-09-22T20:22:00Z</dcterms:modified>
  <cp:revision>2</cp:revision>
  <dc:subject/>
  <dc:title>CHAPTER 61G4-17 DISCIPLINARY GUIDELINES</dc:title>
</cp:coreProperties>
</file>