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17.005 Penalties Cumulative and Consecu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re several of the above violations shall occur in one or several cases being considered together, the penalties shall normally be cumulative and consecuti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73, 455.2275 FS. Law Implemented 455.2273 FS. History–New 10-26-86, Formerly 21E-17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Feng Xiao</dc:creator>
  <dc:description/>
  <cp:keywords/>
  <dc:language>en-US</dc:language>
  <cp:lastModifiedBy>Feng Xiao</cp:lastModifiedBy>
  <dcterms:modified xsi:type="dcterms:W3CDTF">2006-09-22T20:22:00Z</dcterms:modified>
  <cp:revision>2</cp:revision>
  <dc:subject/>
  <dc:title>CHAPTER 61G4-17 DISCIPLINARY GUIDELINES</dc:title>
</cp:coreProperties>
</file>