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1.01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designed and constructed to maintain its structural integrity independent of the unit on the opposite side of the wall” as used in Section 481.203(7)(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newspaper, telephone directory or other advertising medium” as used in Section 481.221(10),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wav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illboards,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gazine, Website or Internet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ifie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r’s “authorized dealer”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siness communications, whether electronic or using paper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gnetic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stration number required to appear in any newspaper, telephone directory, or other advertising medium, pursuant to Section 481.221(8),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other building intended for public use” as used in Section 481.229(1)(c), F.S., means any building which is open or available to the public or which is used as an office or assembly structure.</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Architectural Experience Program (AXP), formerly known as the Intern Development Program (IDP), and is working under the direct supervision of a registered architect. This title shall be used only in conjunction with the architectural firm for which an individual is employed as an intern to meet the requirements of Section 481.211, F.S., “Architecture internship required.”</w:t>
      </w:r>
    </w:p>
    <w:p>
      <w:pPr>
        <w:pStyle w:val="Normal"/>
        <w:widowControl w:val="false"/>
        <w:spacing w:lineRule="atLeast" w:line="260"/>
        <w:ind w:firstLine="360"/>
        <w:jc w:val="both"/>
        <w:rPr/>
      </w:pPr>
      <w:r>
        <w:rPr>
          <w:color w:val="000000"/>
          <w:sz w:val="20"/>
          <w:szCs w:val="20"/>
          <w:lang w:val="en-US" w:eastAsia="en-US"/>
        </w:rPr>
        <w:t xml:space="preserve">(5) </w:t>
      </w:r>
      <w:r>
        <w:rPr>
          <w:sz w:val="20"/>
          <w:szCs w:val="20"/>
        </w:rPr>
        <w:t>“Residential interior design,” “residential interior designer,” “residential space planning,” or “residential space planner” are terms that may be used to describe interior design services or interior decorator services for a residential application, as set forth in Section 481.229(6)(a), F.S., without violating Section 481.223(1)(c),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2055, 481.211, 481.213(6) FS. Law Implemented 481.203, 481.211, 481.221(10), 481.223(1)(c), 481.229(1)(c), (6) FS. History–New 12-23-79, Amended 2-24-83, 10-27-83, 12-29-83, Formerly 21B-11.13, Amended 11-12-89, 2-14-91, 5-5-91, 12-26-91, Formerly 21B-11.013, Amended 11-15-93, 11-21-94, 1-10-99, 2-12-04, 4-15-07, 12-16-07, 3-7-10, 11-11-13, 4-1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0:00Z</dcterms:created>
  <dc:creator>FLRules_Word</dc:creator>
  <dc:description/>
  <cp:keywords/>
  <dc:language>en-US</dc:language>
  <cp:lastModifiedBy>FLRules_Word</cp:lastModifiedBy>
  <dcterms:modified xsi:type="dcterms:W3CDTF">2018-03-30T16:30:00Z</dcterms:modified>
  <cp:revision>1</cp:revision>
  <dc:subject/>
  <dc:title>61G1-11</dc:title>
</cp:coreProperties>
</file>